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Red de Teatros de Navarra,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si la creación de la Red de Teatros de Navarra va a estar afectada por el recorte presupuestario de 2008 anunciado por el Consejero Miranda y cuál va a ser la dotación presupuestaria que tendrá dicha iniciativa en las cuentas públicas de 2008, tiene el honor de informar lo siguiente:</w:t>
      </w:r>
    </w:p>
    <w:p>
      <w:pPr>
        <w:pStyle w:val="Normal"/>
        <w:rPr/>
      </w:pPr>
      <w:r>
        <w:rPr>
          <w:rStyle w:val="Normal1"/>
          <w:lang w:val="es-ES_tradnl"/>
        </w:rPr>
        <w:t>La Red de Teatros es un proyecto complejo que abarca diversos ámbitos por lo que requiere la consulta previa del Departamento a muy distintos sectores implicados en la misma. Ello está provocando que la puesta en marcha de esta red se vea condicionada a la respuesta y consenso de aquellas instituciones, grupos y entidades implicadas en este proceso.</w:t>
      </w:r>
    </w:p>
    <w:p>
      <w:pPr>
        <w:pStyle w:val="Normal"/>
        <w:rPr/>
      </w:pPr>
      <w:r>
        <w:rPr>
          <w:rStyle w:val="Normal1"/>
          <w:lang w:val="es-ES_tradnl"/>
        </w:rPr>
        <w:t>En el último año se ha encargado a varios equipos profesionales la elaboración de estudios sobre las posibles fórmulas de implantación de la Red de Teatros. Estos equipos han visto ralentizado su trabajo, debido, entre otras razones, al aumento del número de colectivos que han mostrado su deseo de sumarse al proceso de desarrollo de la Red, lo cual ha provocado que sea necesario más tiempo para poner en marcha el proyecto.</w:t>
      </w:r>
    </w:p>
    <w:p>
      <w:pPr>
        <w:pStyle w:val="Normal"/>
        <w:rPr/>
      </w:pPr>
      <w:r>
        <w:rPr>
          <w:rStyle w:val="Normal1"/>
          <w:lang w:val="es-ES_tradnl"/>
        </w:rPr>
        <w:t>En estos momentos ya se han realizado los dos trabajos más importantes que nos permitirán llevar a delante esta Red. Estos han sido en encargo a la empresa Ikei sobre la situación de las artes escénicas en Navarra y el encargo a la empresa Global Servicios Culturales, para la elaboración de un catálogo de Espacios Escénicos de Navarra. Además, el Departamento ya está haciendo las gestiones para realizar el encargo de un catálogo de grupos y entidades artísticas y ha comenzado a elaborar el borrador base de la convocatoria de ayudas para la Red.</w:t>
      </w:r>
    </w:p>
    <w:p>
      <w:pPr>
        <w:pStyle w:val="Normal"/>
        <w:rPr/>
      </w:pPr>
      <w:r>
        <w:rPr>
          <w:rStyle w:val="Normal1"/>
          <w:lang w:val="es-ES_tradnl"/>
        </w:rPr>
        <w:t xml:space="preserve">Por otra parte el Departamento está pendiente de la respuesta de la Federación Navarra de Municipios y Concejos, ya que los ayuntamientos y entidades locales son una parte esencial en el desarrollo futuro de la Red. En el mes de junio se entregó a la Federación la documentación relativa a este proyecto pero aún se está a la espera de recibir sus puntualizaciones al mismo. </w:t>
      </w:r>
    </w:p>
    <w:p>
      <w:pPr>
        <w:pStyle w:val="Normal"/>
        <w:rPr/>
      </w:pPr>
      <w:r>
        <w:rPr>
          <w:rStyle w:val="Normal1"/>
          <w:lang w:val="es-ES_tradnl"/>
        </w:rPr>
        <w:t>En cuanto la Federación formalice sus recomendaciones y estas puedan ser analizadas por el Departamento, se podrá establecer un documento final que nos permita poner en marcha este proyecto tan fundamental para el desarrollo de las artes escénicas en Navarra.</w:t>
      </w:r>
    </w:p>
    <w:p>
      <w:pPr>
        <w:pStyle w:val="Normal"/>
        <w:rPr/>
      </w:pPr>
      <w:r>
        <w:rPr>
          <w:rStyle w:val="Normal1"/>
          <w:lang w:val="es-ES_tradnl"/>
        </w:rPr>
        <w:t>Una vez que todo este proceso esté terminado y se cuente con dicho documento y los instrumentos para su desarrollo: catálogos, convocatoria… podrá ejecutarse la partida presupuestaria destinada a este fin y una vez ejecutada podrá saberse de manera concluyente qué parte de la misma estará afectada por la reserva temporal de crédito del año 2008. Hasta entonces no es posible responder a dicha pregunta.</w:t>
      </w:r>
    </w:p>
    <w:p>
      <w:pPr>
        <w:pStyle w:val="Normal"/>
        <w:rPr/>
      </w:pPr>
      <w:r>
        <w:rPr>
          <w:rStyle w:val="Normal1"/>
          <w:lang w:val="es-ES_tradnl"/>
        </w:rPr>
        <w:t>Respecto al segundo enunciado de la pregunta, la partida presupuestaria va a ser de 625.000 euros, se trata de la  A20002 A2500 4609 335103  “Promoción de las artes escénicas”.</w:t>
      </w:r>
    </w:p>
    <w:p>
      <w:pPr>
        <w:pStyle w:val="Normal"/>
        <w:rPr/>
      </w:pPr>
      <w:r>
        <w:rPr>
          <w:rStyle w:val="Normal1"/>
          <w:lang w:val="es-ES_tradnl"/>
        </w:rPr>
        <w:t>Lo que tengo el honor de remitir en cumplimiento de lo dispuesto en el artículo 192 del Reglamento del Parlamento de Navarra.</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