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os expediente sancionadores que se han iniciado a raíz del vertido de residuos orgánicos en Villafranca, publicada en el Boletín Oficial del Parlamento de Navarra núm. 76 de 15 de septiembre de 2008.</w:t>
      </w:r>
    </w:p>
    <w:p>
      <w:pPr>
        <w:pStyle w:val="Normal"/>
        <w:spacing w:lineRule="exact" w:line="220"/>
        <w:rPr/>
      </w:pPr>
      <w:r>
        <w:rPr>
          <w:rStyle w:val="Normal1"/>
          <w:lang w:val="es-ES_tradnl"/>
        </w:rPr>
        <w:t>Pamplona, 2 de octubre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CONTESTACIÓN</w:t>
      </w:r>
    </w:p>
    <w:p>
      <w:pPr>
        <w:pStyle w:val="Normal"/>
        <w:spacing w:lineRule="exact" w:line="220"/>
        <w:rPr/>
      </w:pPr>
      <w:r>
        <w:rPr>
          <w:rStyle w:val="Normal1"/>
          <w:lang w:val="es-ES_tradnl"/>
        </w:rPr>
        <w:t>La Consejera de Desarrollo Rural y Medio Ambiente, en relación con la pregunta formulada por el Ilmo. Sr. D. Ion Erro Armendáriz, adscrito al Grupo Parlamentario “Izquierda Unida de Navarra/Nafarroako Ezker Batua”, sobre los expedientes sancionadores que se han iniciado a raíz del vertido de residuos orgánicos en Villafranca (PES 228/08), tiene el honor de informar:</w:t>
      </w:r>
    </w:p>
    <w:p>
      <w:pPr>
        <w:pStyle w:val="Normal"/>
        <w:spacing w:lineRule="exact" w:line="220"/>
        <w:rPr/>
      </w:pPr>
      <w:r>
        <w:rPr>
          <w:rStyle w:val="Normal1"/>
          <w:lang w:val="es-ES_tradnl"/>
        </w:rPr>
        <w:t>En el momento actual ha concluido la fase preliminar de la investigación y se van a iniciar expedientes sancionadores a aquellos responsables para los que se han determinado presuntas infracciones administrativas, de acuerdo con las siguientes conclusiones:</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Las posibles responsabilidades en que ha podido incurrir el gestor que ha producido el material, Tecnología Industrial del Reciclado I.B., situado en Funes, concernientes a las condiciones de autorización del gestor y del Real Decreto 824/2005 y en relación con la estabilización, volteado y cribado del material.</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Las posibles responsabilidades en que ha podido incurrir el transportista del lodo de papelera, Transportes Letamendía S.L., concerniente a la Ley 10/1998 de residuos y en relación a la inscripción en el registro de transportistas del Departamento de Desarrollo Rural y Medio Ambiente, a la autorización de gestor de residuos y de elaboración de residuos, y a la no entrega del material a gestor autorizado.</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n lo referente al agricultor que ha aplicado el material, a las posibles responsabilidades que ha podido incurrir el agricultor en la adquisición de parte del material a un gestor no autorizado.</w:t>
      </w:r>
    </w:p>
    <w:p>
      <w:pPr>
        <w:pStyle w:val="Normal"/>
        <w:spacing w:lineRule="exact" w:line="220"/>
        <w:rPr/>
      </w:pPr>
      <w:r>
        <w:rPr>
          <w:rStyle w:val="Normal1"/>
          <w:lang w:val="es-ES_tradnl"/>
        </w:rPr>
        <w:t>Lo que tengo el honor de comunicar en cumplimiento con lo establecido en el artículo 192 del Reglamento de la Cámara.</w:t>
      </w:r>
    </w:p>
    <w:p>
      <w:pPr>
        <w:pStyle w:val="Normal"/>
        <w:spacing w:lineRule="exact" w:line="220"/>
        <w:rPr/>
      </w:pPr>
      <w:r>
        <w:rPr>
          <w:rStyle w:val="Normal1"/>
          <w:lang w:val="es-ES_tradnl"/>
        </w:rPr>
        <w:t>Pamplona, 16 de septiembre de 2008</w:t>
      </w:r>
    </w:p>
    <w:p>
      <w:pPr>
        <w:pStyle w:val="Normal"/>
        <w:spacing w:lineRule="exact" w:line="220" w:before="0" w:after="113"/>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