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mada Acedo Suberbiola sobre si el Gobierno dio cuenta a empresas, entidades locales y entidades sin ánimo de lucro de la existencia de la convocatoria para el acceso de las TIC en el mundo rural, publicada en el Boletín Oficial del Parlamento de Navarra núm. 76 de 15 de septiembre de 2008.</w:t>
      </w:r>
    </w:p>
    <w:p>
      <w:pPr>
        <w:pStyle w:val="Normal"/>
        <w:rPr/>
      </w:pPr>
      <w:r>
        <w:rPr>
          <w:rStyle w:val="Normal1"/>
          <w:lang w:val="es-ES_tradnl"/>
        </w:rPr>
        <w:t>Pamplona, 3 de octu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la Parlamentaria Foral Ilma. Sra. Dña. Amada Acedo Suberbiola, adscrita al Grupo Parlamentario Socialistas del Parlamento de Navarra, acerca del acceso a las TIC en el ámbito rural (PES-00257), el Consejero de Innovación, Empresa y Empleo tiene el honor de informarle:</w:t>
      </w:r>
    </w:p>
    <w:p>
      <w:pPr>
        <w:pStyle w:val="Normal"/>
        <w:rPr/>
      </w:pPr>
      <w:r>
        <w:rPr>
          <w:rStyle w:val="Normal1"/>
          <w:lang w:val="es-ES_tradnl"/>
        </w:rPr>
        <w:t>Entendemos que la pregunta se refiere a la convocatoria de ayudas que se rige por la orden ITC/464/2008, que es competencia y responsabilidad de la Administración del Estado.</w:t>
      </w:r>
    </w:p>
    <w:p>
      <w:pPr>
        <w:pStyle w:val="Normal"/>
        <w:rPr/>
      </w:pPr>
      <w:r>
        <w:rPr>
          <w:rStyle w:val="Normal1"/>
          <w:lang w:val="es-ES_tradnl"/>
        </w:rPr>
        <w:t>En este sentido indicar que Gobierno de Navarra colabora con el Ministerio en el “Subprograma Avanza Infraestructuras” concretamente en 2 líneas de act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sarrollo de la banda ancha y otros servicios de telecomunicaciones en entornos rurales y aisl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des rurales de alta capacidad.</w:t>
      </w:r>
    </w:p>
    <w:p>
      <w:pPr>
        <w:pStyle w:val="Normal"/>
        <w:rPr/>
      </w:pPr>
      <w:r>
        <w:rPr>
          <w:rStyle w:val="Normal1"/>
          <w:lang w:val="es-ES_tradnl"/>
        </w:rPr>
        <w:t>No se ha participado en el resto de las líneas del subprograma. La financiación de las actividades de impulso de las TIC en aquellos programas con competencia directa del Gobierno de Navarra se conforman de manera global dentro del Plan Avanza y del Plan de Promoción de la Sociedad de la Información en Navarra.</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