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ña. Amanda Acedo Suberbiola sobre la participación de proyectos en Navarra en la convocatoria del “cluster” Medea,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la Parlamentaria Foral Ilma. Sra. Dña. Amanda Acedo Suberbiola, adscrita al Grupo Parlamentario Socialistas del Parlamento de Navarra, acerca de las medidas de financiación en relación a las TIC y en concreto la participación de proyectos en Navarra en la convocatoria del Clúster Medea (PES-00251), el Consejero de Innovación, Empresa y Empleo tiene el honor de informarle:</w:t>
      </w:r>
    </w:p>
    <w:p>
      <w:pPr>
        <w:pStyle w:val="Normal"/>
        <w:rPr/>
      </w:pPr>
      <w:r>
        <w:rPr>
          <w:rStyle w:val="Normal1"/>
          <w:lang w:val="es-ES_tradnl"/>
        </w:rPr>
        <w:t>Dado que el organismo gestor de las ayudas es el Estado, dicha Administración es la competente y dispone de la información solicitada.</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