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1 del Reglamento de la Cámara, se ordena la publicación en el Boletín Oficial del Parlamento de Navarra de la contestación de la Diputación Foral a la pregunta formulada por el Ilmo. Sr. D. Aitor Etxarri Pellejero sobre el cruce entre la N-121-A y la NA-4400 y las carreteras de la zona, publicada en el Boletín Oficial del Parlamento de Navarra núm. 76 de 15 de septiembre de 2008.</w:t>
      </w:r>
    </w:p>
    <w:p>
      <w:pPr>
        <w:pStyle w:val="Normal"/>
        <w:rPr/>
      </w:pPr>
      <w:r>
        <w:rPr>
          <w:rStyle w:val="Normal1"/>
          <w:lang w:val="es-ES_tradnl"/>
        </w:rPr>
        <w:t>Pamplona, 25 de septiembre de 2008</w:t>
      </w:r>
    </w:p>
    <w:p>
      <w:pPr>
        <w:pStyle w:val="Normal"/>
        <w:rPr/>
      </w:pPr>
      <w:r>
        <w:rPr>
          <w:rStyle w:val="Normal1"/>
          <w:lang w:val="es-ES_tradnl"/>
        </w:rPr>
        <w:t>La Presidenta: Elena Torres Miranda</w:t>
      </w:r>
    </w:p>
    <w:p>
      <w:pPr>
        <w:pStyle w:val="Lcaptulo"/>
        <w:rPr/>
      </w:pPr>
      <w:r>
        <w:rPr>
          <w:lang w:val="es-ES_tradnl"/>
        </w:rPr>
        <w:t>CONTESTACIÓN</w:t>
      </w:r>
    </w:p>
    <w:p>
      <w:pPr>
        <w:pStyle w:val="Normal"/>
        <w:rPr/>
      </w:pPr>
      <w:r>
        <w:rPr>
          <w:rStyle w:val="Normal1"/>
          <w:lang w:val="es-ES_tradnl"/>
        </w:rPr>
        <w:t>La Consejera de Obras Públicas, Transportes y Comunicaciones que suscribe, en relación con la pregunta parlamentaria formulada por el Ilmo. Sr. D. Aitor Etxarri Pellejero, parlamentario foral adscrito al Grupo Parlamentario Nafarroa Bai, sobre actuaciones urgentes en las carreteras que atraviesan el municipio de Etxalar, tiene el honor de remitir la siguiente contestación.</w:t>
      </w:r>
    </w:p>
    <w:p>
      <w:pPr>
        <w:pStyle w:val="Normal"/>
        <w:rPr/>
      </w:pPr>
      <w:r>
        <w:rPr>
          <w:rStyle w:val="Normal1"/>
          <w:lang w:val="es-ES_tradnl"/>
        </w:rPr>
        <w:t>1) El Departamento de Obras Públicas, Transportes y Comunicaciones lleva dos tipos de actuaciones fundamentales en materia de Seguridad Vial:</w:t>
      </w:r>
    </w:p>
    <w:p>
      <w:pPr>
        <w:pStyle w:val="Normal"/>
        <w:rPr/>
      </w:pPr>
      <w:r>
        <w:rPr>
          <w:rStyle w:val="Normal1"/>
          <w:lang w:val="es-ES_tradnl"/>
        </w:rPr>
        <w:t>a) Grandes actuaciones incluidas nominalmente en el “II Plan Director de Carreteras 2002-2009”.</w:t>
      </w:r>
    </w:p>
    <w:p>
      <w:pPr>
        <w:pStyle w:val="Normal"/>
        <w:rPr/>
      </w:pPr>
      <w:r>
        <w:rPr>
          <w:rStyle w:val="Normal1"/>
          <w:lang w:val="es-ES_tradnl"/>
        </w:rPr>
        <w:t>b) Actuaciones que resultan de los Planes de Supresión de Tramos de Concentración de Accidentes, los cuales se elaboran a partir de estudios estadísticos de accidentalidad. Estos planes permiten, de manera objetiva, priorizar actuaciones, aplicando los escasos recursos públicos a los tramos de carretera que presentan mayor peligrosidad en cualquiera de los casi 4.000 kilómetros de carreteras que integran la Red de Carreteras de la Comunidad Foral de Navarra.</w:t>
      </w:r>
    </w:p>
    <w:p>
      <w:pPr>
        <w:pStyle w:val="Normal"/>
        <w:rPr/>
      </w:pPr>
      <w:r>
        <w:rPr>
          <w:rStyle w:val="Normal1"/>
          <w:lang w:val="es-ES_tradnl"/>
        </w:rPr>
        <w:t>En lo que corresponde al punto objeto de la pregunta, es decir, al cruce de Etxalar en la intersección de las carreteras N-121-A y NA-4400 se informa lo siguiente:</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tramo de la N-121-A Sunbilla-Bera/Vera de Bidasoa, que abarca el cruce en cuestión, es objeto de una actuación de mejora que se está desarrollando desde el 12 de abril de 2007. Está previsto sea puesta en servicio en verano de 2009. Con esta reforma, el cruce objeto de la pregunta quedará para uso exclusivo del tráfico local, desapareciendo prácticamente el tráfico pesado que ocasiona la peligrosidad.</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n planes anteriores y durante dos años, el cruce se catalogó como TCA (Tramo de Concentración de Accidentes), y fue objeto de mejoras de bajo coste (balizamiento, señalización, etc.), planificadas teniendo en cuenta la actuación de mejora integral que se está realizando. El último estudio de siniestralidad que sustenta el “IX Plan de Actuación en los Tramos de Concentración de Accidentes de la Red de Carreteras de Navarra (2008-2010)” (mayo 2008) no califica este punto como TCA y por lo tanto no se prevén actuaciones en él. No obstante, el hecho de que el comportamiento estadístico de los cinco últimos años no lo catalogue como TCA no quiere decir que no puedan producirse accidentes graves en cualquier moment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tendiendo la solicitud realizada, se llevarán a cabo actuaciones de balizamiento en el carril de espera indicado, de un alcance limitado, teniendo en cuenta la gran actuación de mejora del tramo que está en fase de desarrollo.</w:t>
      </w:r>
    </w:p>
    <w:p>
      <w:pPr>
        <w:pStyle w:val="Normal"/>
        <w:rPr/>
      </w:pPr>
      <w:r>
        <w:rPr>
          <w:rStyle w:val="Normal1"/>
          <w:lang w:val="es-ES_tradnl"/>
        </w:rPr>
        <w:t>2) El “III Plan Director de Carreteras 2009-2016” está en fase de elaboración de los estudios técnicos preliminares, por lo que no es posible responder a lo preguntado en fase tan prematura en la que se encuentra su desarrollo.</w:t>
      </w:r>
    </w:p>
    <w:p>
      <w:pPr>
        <w:pStyle w:val="Normal"/>
        <w:rPr/>
      </w:pPr>
      <w:r>
        <w:rPr>
          <w:rStyle w:val="Normal1"/>
          <w:lang w:val="es-ES_tradnl"/>
        </w:rPr>
        <w:t>3) Esta pregunta ha de contestarse por el Departamento de Administración Local.</w:t>
      </w:r>
    </w:p>
    <w:p>
      <w:pPr>
        <w:pStyle w:val="Normal"/>
        <w:rPr/>
      </w:pPr>
      <w:r>
        <w:rPr>
          <w:rStyle w:val="Normal1"/>
          <w:lang w:val="es-ES_tradnl"/>
        </w:rPr>
        <w:t>Lo que tengo el honor de comunicar en cumplimiento de lo establecido en el artículo 192.1 del Texto Refundido del Reglamento del Parlamento de Navarra.</w:t>
      </w:r>
    </w:p>
    <w:p>
      <w:pPr>
        <w:pStyle w:val="Normal"/>
        <w:rPr/>
      </w:pPr>
      <w:r>
        <w:rPr>
          <w:rStyle w:val="Normal1"/>
          <w:lang w:val="es-ES_tradnl"/>
        </w:rPr>
        <w:t>Pamplona, 18 de septiembre de 2008</w:t>
      </w:r>
    </w:p>
    <w:p>
      <w:pPr>
        <w:pStyle w:val="Normal"/>
        <w:keepLines/>
        <w:widowControl/>
        <w:bidi w:val="0"/>
        <w:spacing w:lineRule="exact" w:line="230" w:before="0" w:after="113"/>
        <w:ind w:firstLine="283"/>
        <w:jc w:val="both"/>
        <w:rPr/>
      </w:pPr>
      <w:r>
        <w:rPr>
          <w:rStyle w:val="Normal1"/>
          <w:lang w:val="es-ES_tradnl"/>
        </w:rPr>
        <w:t>La Consejera de Obras Públicas, Transportes y Comunicaciones: Laura Alba Cuadrad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