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la CEN, a UGT y a CCOO. a cargo de la partida presupuestaria “Convenio con CEN, UGT y CCOO para el fomento de la contratación estable”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72.100 euros y denominada “Convenio con CEN, UGT y CCOO para el fomento de la contratación estable”. En relación con esta partida, este Parlamentario desea conocer lo siguiente:</w:t>
      </w:r>
    </w:p>
    <w:p>
      <w:pPr>
        <w:pStyle w:val="Normal"/>
        <w:rPr/>
      </w:pPr>
      <w:r>
        <w:rPr>
          <w:rStyle w:val="Normal1"/>
          <w:lang w:val="es-ES_tradnl"/>
        </w:rPr>
        <w:t>a) ¿Qué cantidad ha sido transferida durante el año 2008 a la CEN, a UGT y a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