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alder</w:t>
        <w:softHyphen/>
        <w:t>di kon</w:t>
        <w:softHyphen/>
        <w:t>tu</w:t>
        <w:softHyphen/>
        <w:t xml:space="preserve">an har </w:t>
        <w:softHyphen/>
        <w:t>ditzan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pro</w:t>
        <w:softHyphen/>
        <w:t>ben dei</w:t>
        <w:softHyphen/>
        <w:t>al</w:t>
        <w:softHyphen/>
        <w:t>d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