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obras de construcción de la Biblioteca y Filmoteca de Navarra,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Bai, sobre cuál es la situación a finales del mes de julio de 2008 de las obras de construcción de la Biblioteca y Filmoteca de Navarra, tiene el honor de informar lo siguiente:</w:t>
      </w:r>
    </w:p>
    <w:p>
      <w:pPr>
        <w:pStyle w:val="Normal"/>
        <w:rPr/>
      </w:pPr>
      <w:r>
        <w:rPr>
          <w:rStyle w:val="Normal1"/>
          <w:lang w:val="es-ES_tradnl"/>
        </w:rPr>
        <w:t>En la fecha que se responde la pregunta, octubre de 2008, se están finalizando las obras de estructura de hormigón de los diferentes bloques que conforman el edificio (la estructura del edificio se compone de 6 bloques distintos que deberán ejecutarse alternadamente). Esas labores han alcanzado la segunda planta del edificio.</w:t>
      </w:r>
    </w:p>
    <w:p>
      <w:pPr>
        <w:pStyle w:val="Normal"/>
        <w:rPr/>
      </w:pPr>
      <w:r>
        <w:rPr>
          <w:rStyle w:val="Normal1"/>
          <w:lang w:val="es-ES_tradnl"/>
        </w:rPr>
        <w:t>Hasta esa fecha, se ha realizado la excavación y movimiento de tierras, trabajos de cimentación y de muros de contención, incluyéndose acometidas de saneamiento y drenajes, ligados a la cimentación y los muro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