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febrero de 2009, el Pleno de la Cámara rechazó la moción por la que se insta al Gobierno de Navarra a mantener el Impuesto sobre el Patrimonio de las Personas Físicas, aplicar los superávits al gasto e inversión social, vender la participación en Iberdrola y suprimir inversiones en infraestructuras no prioritarias, presentada por la Agrupación de Parlamentarios Forales de Izquierda Unida de Navarra-Nafarroako Ezker Batua y publicada en el Boletín Oficial del Parlamento de Navarra núm. 75 de 11 de septiem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16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