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la disposición del Gobierno para ceder la titularidad de las llamadas casas de los camineros existentes en el Ayuntamiento de Roncal para que el mismo pueda hacer uso para viviendas protegidas en alquiler,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énez Hervas, Parlamentario adscrito al Grupo Parlamentario NABAI, de acuerdo con lo dispuesto en el Reglamento de la Cámara, formula la siguiente pregunta oral para su respuesta en Pleno al Gobierno de Navarra:</w:t>
      </w:r>
    </w:p>
    <w:p>
      <w:pPr>
        <w:pStyle w:val="Normal"/>
        <w:rPr/>
      </w:pPr>
      <w:r>
        <w:rPr>
          <w:rStyle w:val="Normal1"/>
          <w:lang w:val="es-ES_tradnl"/>
        </w:rPr>
        <w:t>¿Qué disposición tiene el Gobierno Navarra a ceder la titularidad o el uso de las viviendas denominadas “casas camineros” existentes en el Ayuntamiento de Roncal para que dicho Ayuntamiento pueda hacer uso de las mismas destinándolas a vivienda protegida en régimen de alquiler?</w:t>
      </w:r>
    </w:p>
    <w:p>
      <w:pPr>
        <w:pStyle w:val="Normal"/>
        <w:rPr/>
      </w:pPr>
      <w:r>
        <w:rPr>
          <w:rStyle w:val="Normal1"/>
          <w:lang w:val="es-ES_tradnl"/>
        </w:rPr>
        <w:t>Pamplona-Iruña, 17 de febrer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