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Modificar la pregunta sobre el cierre de la central nuclear de Santa María de Garoña, formulada por el Ilmo. Sr. D. Ion Erro Armendáriz y publicada en el Boletín Oficial del Parlamento de Navarra número 7 de 9 de febrero de 2009, en el sentido de que la misma sea respondida por el Consejero de Innovación, Empresa y Emple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febrer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