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propuesta de creación de una ponencia parlamentaria sobre la situación en Navarra de las Urgencias Hospitalarias y Extrahospitalarias, presentada por el G.P. Nafarroa Bai.</w:t>
      </w:r>
    </w:p>
    <w:p>
      <w:pPr>
        <w:pStyle w:val="Texto"/>
        <w:rPr/>
      </w:pPr>
      <w:r>
        <w:rPr>
          <w:i w:val="false"/>
          <w:iCs/>
        </w:rPr>
        <w:t>SR. PRESIDENTE (Sr. Garijo Pérez):</w:t>
      </w:r>
      <w:r>
        <w:rPr/>
        <w:t xml:space="preserve"> Señorías, reanudamos la Comisión de Salud. Tenemos en el tercer y último punto del orden del día el debate y votación de la propuesta de creación de una ponencia parlamentaria sobre la situación en Navarra de las urgencias hospitalarias y extrahospitalarias, presentada por el grupo Nafarroa Bai. Para la presentación de la misma, su portavoz, la señora Fernández de Garaialde, tiene la palabra.</w:t>
      </w:r>
    </w:p>
    <w:p>
      <w:pPr>
        <w:pStyle w:val="Texto"/>
        <w:rPr/>
      </w:pPr>
      <w:r>
        <w:rPr>
          <w:i w:val="false"/>
        </w:rPr>
        <w:t>SRA. FERNÁNDEZ DE GARAIALDE Y LAZKANO SALA:</w:t>
      </w:r>
      <w:r>
        <w:rPr/>
        <w:t xml:space="preserve"> Muchas gracias, señor Presidente. Viendo que andamos con el tiempo justo, seré breve. Creo que en mi intervención inicial ya he hecho el planteamiento de que en estos momentos se va a acometer un edificio de urgencias hospitalarias. En principio, ese edificio de urgencias hospitalarias es una decisión política, no se ajusta a lo que se hizo en 2005, cuando se creó un grupo de trabajo para estudiar las urgencias. En aquel momento se dijo que se iba a dar un enfoque de red a todas las urgencias y además se trabajó conjuntamente entre hospitales y Atención Primaria. Por lo que me han contestado a la información que yo he pedido, de aquellas comisiones no hay actas, no hay absolutamente nada, pero sí se tomó la decisión, entendemos que unilateral, de hacer este edificio de urgencias en el hospital. Creemos que tiene que haber un debate mucho más profundo, sobre todo teniendo en cuenta la situación en la cual se encuentran en estos momentos las urgencias hospitalarias y extrahospitalarias, ambas con un incremento creciente, con una situación cada vez más insostenible. A pesar de lo que se diga, la inauguración no hace mucho del nuevo centro de urgencias extrahospitalarias Doctor San Martín no va a paliar o a mejorar la situación de las urgencias hospitalarias ni de las extrahospitalarias. Por supuesto que también entendemos que tiene que haber un análisis muy profundo dentro de esta ponencia de las urgencias en el ámbito rural y que la prioridad del enfoque se tiene que dar a la Atención Primaria porque un nuevo enfoque y una nueva reorganización de esa Atención Primaria sí que de verdad mejoraría la situación de las urgencias hospitalarias y de las urgencias extrahospitalarias.</w:t>
      </w:r>
    </w:p>
    <w:p>
      <w:pPr>
        <w:pStyle w:val="Texto"/>
        <w:rPr/>
      </w:pPr>
      <w:r>
        <w:rPr/>
        <w:t>Además, independientemente de la mejora y del distinto concepto que entendemos que tiene que haber en Atención Primaria para esta mejora, por todos es conocida la situación de las urgencias en distintas zonas rurales durante este verano, ha habido verdaderos problemas, y por nombrar un par de zonas mencionaré que en Goizueta y Leitza ha faltado médico para poder atender estas urgencias rurales o que en la zona de Sangüesa también se han disminuido recursos. Existen otras zonas pero, como he dicho, no me voy a extender.</w:t>
      </w:r>
    </w:p>
    <w:p>
      <w:pPr>
        <w:pStyle w:val="Texto"/>
        <w:rPr/>
      </w:pPr>
      <w:r>
        <w:rPr/>
        <w:t>Entonces, con todo este maremágnum, por llamarle de alguna manera, con todo este caos, entendemos que tiene que haber una ponencia parlamentaria para poder analizar toda esta situación, la situación de Atención Primaria, la situación de las urgencias rurales y la situación de las urgencias hospitalarias y extrahospitalarias porque todo tiene su interrelación. Creemos que es el momento de afrontar esto a fondo y sin ideas o sin proyectos publicistas o políticos sin ninguna base que los sustente. Muchas gracias.</w:t>
      </w:r>
    </w:p>
    <w:p>
      <w:pPr>
        <w:pStyle w:val="Texto"/>
        <w:rPr/>
      </w:pPr>
      <w:r>
        <w:rPr>
          <w:i w:val="false"/>
        </w:rPr>
        <w:t>SR. PRESIDENTE (Sr. Garijo Pérez):</w:t>
      </w:r>
      <w:r>
        <w:rPr/>
        <w:t xml:space="preserve"> Muchas gracias, señora Fernández de Garaialde. Abrimos, si les parece, un turno a favor. En el turno a favor, señora Chivite, tiene la palabra.</w:t>
      </w:r>
    </w:p>
    <w:p>
      <w:pPr>
        <w:pStyle w:val="Texto"/>
        <w:rPr/>
      </w:pPr>
      <w:r>
        <w:rPr>
          <w:i w:val="false"/>
        </w:rPr>
        <w:t>SRA. CHIVITE NAVASCUÉS:</w:t>
      </w:r>
      <w:r>
        <w:rPr/>
        <w:t xml:space="preserve"> Estamos totalmente de acuerdo con la portavoz de Nafarroa Bai en cuanto a la problemática que existe con las urgencias y en que la situación de urgencias tanto hospitalarias como extrahospitalarias es cuando menos mejorable. Creo que es algo que todos los miembros de esta Comisión hemos podido comprobar tanto en visitas que hemos hecho a los hospitales como por las quejas aparecidas en los distintos medios de comunicación y, bueno, lo podemos comprobar simplemente yendo a urgencias de cualquier hospital. También se han leído quejas de pacientes en periódicos en numerosas ocasiones durante todo el verano.</w:t>
      </w:r>
    </w:p>
    <w:p>
      <w:pPr>
        <w:pStyle w:val="Texto"/>
        <w:rPr/>
      </w:pPr>
      <w:r>
        <w:rPr/>
        <w:t>Que existe una problemática en cuanto a este tema es totalmente evidente y que es necesaria una reflexión y un estudio para mejorar esta situación también está claro. Lo que mi grupo no tiene tan claro es que se deba realizar una ponencia parlamentaria sobre este tema, y argumentaré nuestro porqué. Tenemos pendiente para este mismo año el debate del plan estratégico de salud. De hecho, según ha comentado la Consejera de Salud, y si cumple lo que promete, en menos de tres meses vamos a tener aquí el plan estratégico de salud, en cuyas bases se indicaban yo creo que todas las reivindicaciones que ha traslado la señora Fernández de Garaialde: unificar los dispositivos asistenciales existentes hospitalarios y extrahospitalarios, ordenación de la atención de la urgencia en el área de Pamplona, ordenar las urgencias en el ámbito rural. Con lo cual mi grupo, el grupo parlamentario socialista, entiende que sería más adecuado y, sobre todo, más ordenado hacer en todo caso una ponencia cuando llegue el plan estratégico de salud para así trabajarlo en profundidad y poder hacer distintas aportaciones y, desde luego, uno de los temas a abordar, ya que, como hemos dicho, era una de las bases del plan, será el tema de las urgencias. Entonces, mi grupo pediría a la señora Fernández de Garaialde que retirara temporalmente la petición y que, en todo caso, la incluyera en una posible ponencia marco del plan estratégico de salud. Desde luego, si no es así, nuestra posición va a ser de abstención, porque, repito, creo que es necesaria una reflexión y una mejora de las urgencias, por ello nosotros lo reflejamos en las bases para el plan estratégico de salud, pero entendemos que esta reflexión debe hacerse dentro del marco del plan estratégico de salud, sobre todo para hacer una reflexión más ordenada. Sin más, muchas gracias.</w:t>
      </w:r>
    </w:p>
    <w:p>
      <w:pPr>
        <w:pStyle w:val="Texto"/>
        <w:rPr/>
      </w:pPr>
      <w:r>
        <w:rPr>
          <w:i w:val="false"/>
        </w:rPr>
        <w:t>SR. PRESIDENTE (Sr. Garijo Pérez):</w:t>
      </w:r>
      <w:r>
        <w:rPr/>
        <w:t xml:space="preserve"> Muchas gracias, señora Chivite. Tiene ahora la palabra la señora Figueras.</w:t>
      </w:r>
    </w:p>
    <w:p>
      <w:pPr>
        <w:pStyle w:val="Texto"/>
        <w:rPr/>
      </w:pPr>
      <w:r>
        <w:rPr>
          <w:i w:val="false"/>
        </w:rPr>
        <w:t>SRA. FIGUERAS CASTELLANO:</w:t>
      </w:r>
      <w:r>
        <w:rPr/>
        <w:t xml:space="preserve"> Gracias, señor Presidente. Nosotros siempre hemos defendido la necesidad de que el departamento plantease ese plan estratégico cuyas bases yo desconozco. No sé si hay bases, sé que se ha encargado un estudio. ¿Qué bases?, ¿las del Pleno? Esas son las que ha hecho el Partido Socialista, pero están las que puede hacer Na-Bai o las que podemos hacer nosotros. Las habrá planteado y las habrá incluido, pero yo sé que se ha encargado un estudio del plan estratégico básico fuera del ámbito de la Comunidad Foral, fuera del ámbito incluso de los responsables médicos de la Comunidad Foral, creo que a una gestora o a una empresa que se encarga de hacer estudios estratégicos, porque, además, se lo pregunté directamente a la señora Consejera, porque lo había oído. Entonces, ya veremos cuándo vienen esas bases y cómo se está trabajando. Ya adelanto que no me satisface demasiado cómo se está planteando el trabajo porque no se está contando realmente con el personal más que a nivel de dirección, según se me comentó, pero, bueno, ese será debate de otro momento. </w:t>
      </w:r>
    </w:p>
    <w:p>
      <w:pPr>
        <w:pStyle w:val="Texto"/>
        <w:rPr/>
      </w:pPr>
      <w:r>
        <w:rPr/>
        <w:t>Es verdad que la señora Fernández de Garaialde y el grupo Na-Bai en lo que va de legislatura han planteado sucesivamente la necesidad y conveniencia de trabajar con un criterio de equidad y de agilidad en las urgencias. Hemos tenido la oportunidad de conocer algunos centros de urgencias, no todos. Hay que recordar que en el Hospital Reina Sofía el director prohibió taxativamente al responsable de urgencias que nos lo enseñara a los miembros de la Comisión, no sé qué tendría que ocultar. Es verdad que se puede trabajar y que se debe trabajar igual de una manera pormenorizada. A mí el plan estratégico me parece fundamental, me parece que es un marco importante de trabajo para conseguir una proyección a medio y largo plazo de lo que queremos para la sanidad navarra. Este tema podría estar incardinado ahí, pero también podría estar aparte de la ponencia porque probablemente lo otro es de una dimensión importantísima. Y yo espero y deseo que, además, todo el debate se haga con tranquilidad para que podamos llegar realmente al máximo consenso, no politicemos la sanidad y tengamos un plan estratégico acordado casi por unanimidad. Ya lo veremos.</w:t>
      </w:r>
    </w:p>
    <w:p>
      <w:pPr>
        <w:pStyle w:val="Texto"/>
        <w:rPr/>
      </w:pPr>
      <w:r>
        <w:rPr/>
        <w:t>Pero en lo que tiene que ver con la equidad, de la que tanto se habla cuando se habla de la sanidad y del servicio que se da, a mí me parece que debería haber una unidad de acción de los dos hospitales de Navarra que están residenciados en Pamplona y que probablemente debería plantearse ese nuevo proyecto de urgencias del Hospital de Navarra como un concepto único. ¿Por qué?, porque la equidad se da realmente cuando las personas entran por una misma puerta y los mejores médicos y profesionales atienden aquella urgencia. Un criterio que vamos a utilizar y vamos a defender, además, en el plan estratégico, es el de la unidad funcional y profesional de los dos hospitales Virgen del Camino y Hospital de Navarra, y en Urgencias sería interesante plantearlo así, porque con lo que yo estoy comentando y defendiendo en este momento creo que estaríamos cumpliendo con el principio de equidad. Por lo tanto, a mí sectorializar o parcializar, si se puede decir así, ese debate no me parece mal, porque la suma de las partes nos llevará a ese plan estratégico. Por lo tanto, nuestro voto va a ser favorable.</w:t>
      </w:r>
    </w:p>
    <w:p>
      <w:pPr>
        <w:pStyle w:val="Texto"/>
        <w:rPr/>
      </w:pPr>
      <w:r>
        <w:rPr>
          <w:i w:val="false"/>
        </w:rPr>
        <w:t>SR. PRESIDENTE (Sr. Garijo Pérez):</w:t>
      </w:r>
      <w:r>
        <w:rPr/>
        <w:t xml:space="preserve"> Muchas gracias, señora Figueras. En el turno en contra, señor Marcotegui, tiene la palabra.</w:t>
      </w:r>
    </w:p>
    <w:p>
      <w:pPr>
        <w:pStyle w:val="Texto"/>
        <w:rPr/>
      </w:pPr>
      <w:r>
        <w:rPr>
          <w:i w:val="false"/>
        </w:rPr>
        <w:t>SR. MARCOTEGUI ROS:</w:t>
      </w:r>
      <w:r>
        <w:rPr/>
        <w:t xml:space="preserve"> Muchas gracias, señor Presidente. Nosotros vamos a votar en contra porque asumimos la responsabilidad política que nos corresponde como grupo mayoritario en este Parlamento y queremos reconducir la situación de las urgencias a un debate que entendemos que es de mayor racionalidad, que es el que, de alguna manera, ha apuntado ya la portavoz del Partido Socialista. Está pendiente de ser enviado a esta Cámara un plan estratégico de salud, uno de cuyos capítulos, como ya se ha dicho, es este tema de las urgencias, y ese yo creo que es el lugar apropiado para que se produzca ese debate.</w:t>
      </w:r>
    </w:p>
    <w:p>
      <w:pPr>
        <w:pStyle w:val="Texto"/>
        <w:rPr/>
      </w:pPr>
      <w:r>
        <w:rPr/>
        <w:t>Si alguna bondad tienen los planes estratégicos es precisamente que dan lugar a una visión de conjunto, y evitan las visiones parciales o sectoriales, porque no siempre la suma de las partes da lugar al todo deseado. En ocasiones se producen carencias importantes precisamente por falta de esa visión del conjunto del sistema, en este caso sanitario, y por enredarse excesivamente en las actitudes sectoriales. Viendo, leyendo o atendiendo con interés todas las iniciativas del grupo de Nafarroa Bai, a mí me surge la impresión de que la portavoz se encuentra enrocada en esta cuestión, por decirlo de una manera benévola, porque siempre aparece en sus escritos: todo es insostenible, todo está mal, siempre habrá recursos no suficientes y así sucesivamente. Yo no niego que cualquier sistema, y sobre todo los sistemas complejos, sean perfectibles, pero de ahí a mantener esa actitud recalcitrante de destacar siempre exclusivamente lo negativo, como si lo negativo fuese lo cierto, hay un abismo, de ahí que manifieste que me da la impresión de que se encuentra enrocada en esa posición. Yo creo que sería conveniente que manifestase una actitud más abierta al respecto.</w:t>
      </w:r>
    </w:p>
    <w:p>
      <w:pPr>
        <w:pStyle w:val="Texto"/>
        <w:rPr/>
      </w:pPr>
      <w:r>
        <w:rPr/>
        <w:t>Y en este caso concreto no solamente porque está pendiente el plan estratégico, que vendrá y lo discutiremos con toda serenidad y amplitud, sino además porque en el tema de las urgencias el Departamento de Salud está haciendo importantísimos proyectos. Solamente por poner un ejemplo que ya conocemos podemos hablar del plan del nuevo edificio de urgencias del Hospital, por no hablar de los planes de urgencias externas que han ordenado muy considerablemente toda la situación de urgencias que se venía desarrollando en esta Comunidad.</w:t>
      </w:r>
    </w:p>
    <w:p>
      <w:pPr>
        <w:pStyle w:val="Texto"/>
        <w:rPr/>
      </w:pPr>
      <w:r>
        <w:rPr/>
        <w:t>Estos son los motivos por los cuales creemos que debemos votar responsablemente, desde el punto de vista político, para reconducirlo al plan estratégico.</w:t>
      </w:r>
    </w:p>
    <w:p>
      <w:pPr>
        <w:pStyle w:val="Texto"/>
        <w:rPr/>
      </w:pPr>
      <w:r>
        <w:rPr/>
        <w:t>En resumidas cuentas, da la impresión de que lo que viene a decir la portavoz respecto a lo que se está haciendo o a lo que se ha hecho cuando dice que no se recogen las conclusiones del grupo de trabajo, es que no se recogen sus conclusiones. Muchas gracias.</w:t>
      </w:r>
    </w:p>
    <w:p>
      <w:pPr>
        <w:pStyle w:val="Texto"/>
        <w:rPr/>
      </w:pPr>
      <w:r>
        <w:rPr>
          <w:i w:val="false"/>
        </w:rPr>
        <w:t>SR. PRESIDENTE (Sr. Garijo Pérez):</w:t>
      </w:r>
      <w:r>
        <w:rPr/>
        <w:t xml:space="preserve"> Muchas gracias, señor Marcotegui. Por CDN, señor Burguete, tiene la palabra.</w:t>
      </w:r>
    </w:p>
    <w:p>
      <w:pPr>
        <w:pStyle w:val="Texto"/>
        <w:rPr/>
      </w:pPr>
      <w:r>
        <w:rPr>
          <w:i w:val="false"/>
        </w:rPr>
        <w:t>SR. BURGUETE TORRES:</w:t>
      </w:r>
      <w:r>
        <w:rPr/>
        <w:t xml:space="preserve"> Gracias, señor Presidente. Intervendré brevemente por aquello de no insistir en los argumentos ya esgrimidos tanto por la portavoz de Socialistas del Parlamento de Navarra como por el portavoz de UPN sobre una cuestión en la que, evidentemente, hay un trabajo por hacer, hay un amplio margen de mejora, hay que desarrollar diferentes iniciativas que mejoren la organización, la gestión y la utilización de los recursos públicos, pero no es menos cierto que sobre esta cuestión y sobre otras que afectan al conjunto del sistema sanitario de la Comunidad Foral de Navarra está pendiente la presentación por el Gobierno de un plan estratégico de salud, cuyas bases ha señalado el propio Parlamento en propuestas aprobadas en esta sede. Por tanto, entendemos que es en el ámbito de ese plan estratégico de salud donde se debe debatir sobre las urgencias hospitalarias, sobre las urgencias extrahospitalarias y sobre todas y cada una de aquellas cuestiones que mejoren sin duda alguna los recursos y el servicio público que se da en un sistema sanitario puntero como es el de la Comunidad Foral de Navarra.</w:t>
      </w:r>
    </w:p>
    <w:p>
      <w:pPr>
        <w:pStyle w:val="Texto"/>
        <w:rPr/>
      </w:pPr>
      <w:r>
        <w:rPr/>
        <w:t>Por tanto, entendemos nosotros que esos argumentos son suficientes para rechazar esta propuesta de resolución que se defiende hoy aquí. Muchas gracias.</w:t>
      </w:r>
    </w:p>
    <w:p>
      <w:pPr>
        <w:pStyle w:val="Texto"/>
        <w:rPr/>
      </w:pPr>
      <w:r>
        <w:rPr>
          <w:i w:val="false"/>
        </w:rPr>
        <w:t>SR. PRESIDENTE (Sr. Garijo Pérez):</w:t>
      </w:r>
      <w:r>
        <w:rPr/>
        <w:t xml:space="preserve"> Muchas gracias, señor Burguete. Señora Fernández de Garaialde, tiene su turno de replica, que puede aprovechar para aclarar el posicionamiento que le ha pedido el Partido Socialista.</w:t>
      </w:r>
    </w:p>
    <w:p>
      <w:pPr>
        <w:pStyle w:val="Texto"/>
        <w:rPr/>
      </w:pPr>
      <w:r>
        <w:rPr>
          <w:i w:val="false"/>
        </w:rPr>
        <w:t>SRA. FERNÁNDEZ DE GARAIALDE Y LAZKANO SALA:</w:t>
      </w:r>
      <w:r>
        <w:rPr/>
        <w:t xml:space="preserve"> Muchas gracias. Desde luego, no vamos a hacerlo en función del plan estratégico. Ellos plantean que se debata a posteriori en el plan estratégico, pero lo que se puede hacer perfectamente ahora es debatir, ver a qué conclusiones se llega e incorporarlas luego al plan estratégico. No entendemos por qué tiene que ser en esa dirección y no en la que planteamos nosotros. Esto sería algo debatido por los Parlamentarios y por los profesionales, sin embargo, este plan que nos viene no sé si ustedes saben quién lo está haciendo ni cómo lo está haciendo. Las bases son supuestamente esa carta que se escribió a los Reyes Magos, al Olentzero o a quien quieran, ahí están las bases que dicen ustedes. Desde luego, a mí eso no me dice nada de cómo va a salir el plan estratégico y por eso previamente queremos ir debatiendo las cuestiones. Entonces, no le encontramos sentido a que haya que hacerlo a posteriori.</w:t>
      </w:r>
    </w:p>
    <w:p>
      <w:pPr>
        <w:pStyle w:val="Texto"/>
        <w:rPr/>
      </w:pPr>
      <w:r>
        <w:rPr/>
        <w:t>Y respecto al señor Marcotegui, le diré que así como ustedes dan sus opiniones y actúan políticamente en función de sus criterios, esta Parlamentaria y Nafarroa Bai opinan en función de sus criterios, de su ideología política y de lo que quieren para los ciudadanos y para las ciudadanas de Navarra, que es una sanidad pública y de calidad. Entonces, yo puedo estar anclada en no sé dónde, pero lo mismo opino yo de ustedes. Y es más, opino que están intentando llevarnos hacia una sanidad privada que, desde luego, veremos no en muchos años. Y, por cierto, las conclusiones no son las que yo quiero oír, sino que si usted tiene esas conclusiones espero que me las dé, porque la señora Consejera me ha dicho que no existen actas. Entonces, si usted las tiene espero que me las dé y rectificaré lo que he dicho. Muchas gracias.</w:t>
      </w:r>
    </w:p>
    <w:p>
      <w:pPr>
        <w:pStyle w:val="Texto"/>
        <w:rPr/>
      </w:pPr>
      <w:r>
        <w:rPr>
          <w:i w:val="false"/>
        </w:rPr>
        <w:t>SR. PRESIDENTE (Sr. Garijo Pérez):</w:t>
      </w:r>
      <w:r>
        <w:rPr/>
        <w:t xml:space="preserve"> Muchas gracias, señora Fernández de Garaialde. Procedemos, señorías, a la votación de la propuesta de creación de una ponencia parlamentaria sobre la situación en Navarra de las urgencias hospitalarias y extrahospitalarias. ¿Votos a favor? ¿Votos en contra? ¿Abstenciones? Queda rechazada por 4 votos a favor, 6 votos en contra y 3 abstenciones.</w:t>
      </w:r>
    </w:p>
    <w:p>
      <w:pPr>
        <w:pStyle w:val="Texto"/>
        <w:keepLines/>
        <w:widowControl/>
        <w:bidi w:val="0"/>
        <w:spacing w:lineRule="exact" w:line="220" w:before="0" w:after="85"/>
        <w:ind w:firstLine="283"/>
        <w:jc w:val="both"/>
        <w:rPr/>
      </w:pPr>
      <w:r>
        <w:rPr/>
        <w:t>Sin más asuntos que tratar, señorías, se levanta la sesión, agradeciéndoles su trabajo en esta Comisión de Salud.</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28:00Z</dcterms:created>
  <dc:creator/>
  <dc:description/>
  <dc:language>en-US</dc:language>
  <cp:lastModifiedBy>mertxe</cp:lastModifiedBy>
  <dcterms:modified xsi:type="dcterms:W3CDTF">2008-11-21T13:29:00Z</dcterms:modified>
  <cp:revision>3</cp:revision>
  <dc:subject/>
  <dc:title/>
</cp:coreProperties>
</file>