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lanificar en los Presupuestos para el ejercicio 2009, la congelación salarial de los altos cargos”, aprobada por el Pleno del Parlamento de Navarra en sesión celebrada el día 13 de noviembre de 2008.</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lanificar en los Presupuestos para el ejercicio 2009, la congelación salarial de los altos cargo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planificar en los Presupuestos de Navarra para el año 2009 la congelación total de los salarios y demás emolumentos del Gobierno de Navarra y de los altos cargos de libre designación, tanto del propio Gobierno como de las empresas públicas que dependan de é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