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Txentxo Jiménez Hervas sobre la celebración por parte de Unión del Pueblo Navarro del día del partido en el Parque Senda Viva, publicada en el Boletín Oficial del Parlamento de Navarra núm. 55de 13 de junio de 2008.</w:t>
      </w:r>
    </w:p>
    <w:p>
      <w:pPr>
        <w:pStyle w:val="Normal"/>
        <w:rPr/>
      </w:pPr>
      <w:r>
        <w:rPr>
          <w:rStyle w:val="Normal1"/>
          <w:lang w:val="es-ES_tradnl"/>
        </w:rPr>
        <w:t>Pamplona, 3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Txentxo Jiménez Hervas, adscrito al Grupo Parlamentario Nafarroa Bai, acerca de la celebración por parte de UPN del día del partido en el Parque Senda Viva (PES-00187), el consejero de Innovación, Empresa y Empleo tiene el honor de informarle:</w:t>
      </w:r>
    </w:p>
    <w:p>
      <w:pPr>
        <w:pStyle w:val="Normal"/>
        <w:rPr/>
      </w:pPr>
      <w:r>
        <w:rPr>
          <w:rStyle w:val="Normal1"/>
          <w:lang w:val="es-ES_tradnl"/>
        </w:rPr>
        <w:t>1. Senda Viva informó a UPN, de la misma forma que sucede con otras entidades, empresas o colectivos interesados en celebrar actos en el parque, de las condiciones económicas y técnicas para su desarrollo. En el caso de UPN, dichas condiciones eran las análogas a las ofrecidas en 2007 para celebrar el día del partido en el Parque. En términos generales, establecen que si se compran del orden de 3.000 entradas o más, el precio de las mismas es del 50% del precio habitual en taquilla.</w:t>
      </w:r>
    </w:p>
    <w:p>
      <w:pPr>
        <w:pStyle w:val="Normal"/>
        <w:rPr/>
      </w:pPr>
      <w:r>
        <w:rPr>
          <w:rStyle w:val="Normal1"/>
          <w:lang w:val="es-ES_tradnl"/>
        </w:rPr>
        <w:t>Por otra parte, y como es también habitual, los precios de la restauración (comidas) y otros servicios (juegos, bebida, etc.) se abonaron de acuerdo a la tarifa habitual establecida en el parque.</w:t>
      </w:r>
    </w:p>
    <w:p>
      <w:pPr>
        <w:pStyle w:val="Normal"/>
        <w:rPr/>
      </w:pPr>
      <w:r>
        <w:rPr>
          <w:rStyle w:val="Normal1"/>
          <w:lang w:val="es-ES_tradnl"/>
        </w:rPr>
        <w:t>2. El número de personas que acudió al Parque ese día con entrada adquirida a través de UPN fue de 3.400.</w:t>
      </w:r>
    </w:p>
    <w:p>
      <w:pPr>
        <w:pStyle w:val="Normal"/>
        <w:rPr/>
      </w:pPr>
      <w:r>
        <w:rPr>
          <w:rStyle w:val="Normal1"/>
          <w:lang w:val="es-ES_tradnl"/>
        </w:rPr>
        <w:t>3. Las personas asistentes a la fiesta de UPN llevaban su propia entrada que la entregaban en las taquillas del Parque. Por lo demás, y una vez dentro, todos los asistentes, tanto de UPN como los que no, disfrutaron de las mismas atracciones y servicios del parque. Por lo tanto, no hubo distinciones.</w:t>
      </w:r>
    </w:p>
    <w:p>
      <w:pPr>
        <w:pStyle w:val="Normal"/>
        <w:rPr/>
      </w:pPr>
      <w:r>
        <w:rPr>
          <w:rStyle w:val="Normal1"/>
          <w:lang w:val="es-ES_tradnl"/>
        </w:rPr>
        <w:t>4. El contenido de la pregunta presupone unas interferencias que en realidad no se produjeron. Por ejemplo, podemos mencionar que se celebró a las 12 h un acto exclusivo de UPN en el circo. De su organización se encargó UPN con sus propios medios. Esto no originó ninguna interferencia, ya que a esa hora no se celebra sesión en el circo en el programa habitual del Parque. Se autorizó a UPN a poner algunos carteles en algunos lugares del Parque, como se hace habitualmente cuando otros colectivos celebran “su día” en el Parque (Día del Deporte, empresas, colegios profesionales etc. etc.).</w:t>
      </w:r>
    </w:p>
    <w:p>
      <w:pPr>
        <w:pStyle w:val="Normal"/>
        <w:rPr/>
      </w:pPr>
      <w:r>
        <w:rPr>
          <w:rStyle w:val="Normal1"/>
          <w:lang w:val="es-ES_tradnl"/>
        </w:rPr>
        <w:t>5. ¿En qué política comercial se enmarca dicho acuerdo?</w:t>
      </w:r>
    </w:p>
    <w:p>
      <w:pPr>
        <w:pStyle w:val="Normal"/>
        <w:rPr/>
      </w:pPr>
      <w:r>
        <w:rPr>
          <w:rStyle w:val="Normal1"/>
          <w:lang w:val="es-ES_tradnl"/>
        </w:rPr>
        <w:t>Senda Viva contempla en sus acuerdos de colaboración y promociones de campaña dirigidos a empresas, asociaciones y grandes colectivos.</w:t>
      </w:r>
    </w:p>
    <w:p>
      <w:pPr>
        <w:pStyle w:val="Normal"/>
        <w:rPr/>
      </w:pPr>
      <w:r>
        <w:rPr>
          <w:rStyle w:val="Normal1"/>
          <w:lang w:val="es-ES_tradnl"/>
        </w:rPr>
        <w:t xml:space="preserve">Las condiciones, dentro de las políticas de marketing empresarial, son mejores cuanto mayor es el número de personas que accede al parque. Así, se consideran grupos a partir de 20 personas de pago (los menores hasta cinco años no pagan esta temporada, que se celebra el quinto aniversario del Parque). En la promoción que estamos comentando se superaron las tres mil personas. </w:t>
      </w:r>
    </w:p>
    <w:p>
      <w:pPr>
        <w:pStyle w:val="Normal"/>
        <w:rPr/>
      </w:pPr>
      <w:r>
        <w:rPr>
          <w:rStyle w:val="Normal1"/>
          <w:lang w:val="es-ES_tradnl"/>
        </w:rPr>
        <w:t xml:space="preserve">El precio de entrada de una persona con más de 12 años, este año, es de 22 euros. Cuando la entrada es de grupo (mínimo veinte personas de pago) el precio son 18 euros. Además de estas condiciones generales, hay promociones con descuentos para asociaciones, empresas, colectivos como Volkswagen, CCOO, familias numerosas, etc. en función siempre del número de posibles visitantes. </w:t>
      </w:r>
    </w:p>
    <w:p>
      <w:pPr>
        <w:pStyle w:val="Normal"/>
        <w:rPr/>
      </w:pPr>
      <w:r>
        <w:rPr>
          <w:rStyle w:val="Normal1"/>
          <w:lang w:val="es-ES_tradnl"/>
        </w:rPr>
        <w:t xml:space="preserve">A la hora de establecer los precios de entrada al parque se tiene muy en cuenta el número de asistentes, las edades y atracciones que se mantienen atendidas y abiertas, los espacios y horarios de la  restauración, el propio menú que elige la empresa, grupo o colectivo, etc. </w:t>
      </w:r>
    </w:p>
    <w:p>
      <w:pPr>
        <w:pStyle w:val="Normal"/>
        <w:rPr/>
      </w:pPr>
      <w:r>
        <w:rPr>
          <w:rStyle w:val="Normal1"/>
          <w:lang w:val="es-ES_tradnl"/>
        </w:rPr>
        <w:t>Considero de interés añadir que el Departamento Comercial de Senda Viva, en fechas anteriores al comienzo de esta temporada 2008, mantuvo conversaciones con responsables de distintos grupos políticos (PSN, IU y Na Bai) y centrales sindicales, etc. ofreciendo las entradas del parque para la celebración de diferente tipo de actos. En las conversaciones se destacó la disposición por atender necesidades puntuales tanto por las dimensiones del parque como por su variedad y posibilidades de personalizar zonas de acceso, reuniones, actos en el circo, etc.</w:t>
      </w:r>
    </w:p>
    <w:p>
      <w:pPr>
        <w:pStyle w:val="Normal"/>
        <w:rPr/>
      </w:pPr>
      <w:r>
        <w:rPr>
          <w:rStyle w:val="Normal1"/>
          <w:lang w:val="es-ES_tradnl"/>
        </w:rPr>
        <w:t xml:space="preserve">6. Por número de visitantes, el día de UPN ha sido el registrado como mayor grupo. En el final de verano, tendrá lugar el Día del Deporte con una asistencia estimada superior a las mil personas. El año pasado se reunieron en un día similar 800 jóvenes. </w:t>
      </w:r>
    </w:p>
    <w:p>
      <w:pPr>
        <w:pStyle w:val="Normal"/>
        <w:rPr/>
      </w:pPr>
      <w:r>
        <w:rPr>
          <w:rStyle w:val="Normal1"/>
          <w:lang w:val="es-ES_tradnl"/>
        </w:rPr>
        <w:t xml:space="preserve">También en el próximo mes de septiembre Mapfre reunirá a más de mil empleados, en fecha sin determinar. El acuerdo con este grupo empresarial contempla la utilización de sus oficinas de la zona norte (más de 300 instalaciones) como puntos de información de Senda Viva, con condiciones especiales para sus asegurados. </w:t>
      </w:r>
    </w:p>
    <w:p>
      <w:pPr>
        <w:pStyle w:val="Normal"/>
        <w:rPr/>
      </w:pPr>
      <w:r>
        <w:rPr>
          <w:rStyle w:val="Normal1"/>
          <w:lang w:val="es-ES_tradnl"/>
        </w:rPr>
        <w:t xml:space="preserve">Esta temporada, Senda Viva ha promocionado sus instalaciones (visitantes menores de 12 años 2x1, y mayores de 12 años con descuento de 3 euros) en las fiestas autonómicas de Zaragoza y de La Rioja, con asistencia superior a las mil personas en los dos casos. </w:t>
      </w:r>
    </w:p>
    <w:p>
      <w:pPr>
        <w:pStyle w:val="Normal"/>
        <w:rPr/>
      </w:pPr>
      <w:r>
        <w:rPr>
          <w:rStyle w:val="Normal1"/>
          <w:lang w:val="es-ES_tradnl"/>
        </w:rPr>
        <w:t xml:space="preserve">La presente temporada los mayores grupos (como empresa) que han visitado Senda Viva han sido hasta la fecha de elaboración de esta pregunta parlamentaria: Iberdrola (Castejón), Mutua Navarra y Diario de Navarra, con más de cien personas cada uno. </w:t>
      </w:r>
    </w:p>
    <w:p>
      <w:pPr>
        <w:pStyle w:val="Normal"/>
        <w:rPr/>
      </w:pPr>
      <w:r>
        <w:rPr>
          <w:rStyle w:val="Normal1"/>
          <w:lang w:val="es-ES_tradnl"/>
        </w:rPr>
        <w:t>Como colectivos también acuden a Senda Viva colegios profesionales y asociaciones de jubilados, en algunas ocasiones en excursiones organizadas por entidades financieras (Arkupeak, Ingenieros Técnicos Industriales de Navarra, Ingenieros de Telecomunicación de Aragón, Navarra y La Rioja, Ingenieros Industriales, Clubes de Caja Navarra, CAI, etc.).</w:t>
      </w:r>
    </w:p>
    <w:p>
      <w:pPr>
        <w:pStyle w:val="Normal"/>
        <w:rPr/>
      </w:pPr>
      <w:r>
        <w:rPr>
          <w:rStyle w:val="Normal1"/>
          <w:lang w:val="es-ES_tradnl"/>
        </w:rPr>
        <w:t xml:space="preserve">Aunque también son grupos, hay promociones especiales para centros educativos. Las visitas se realizan (también según número parcial y total de visitantes día) como paseo naturalístico, con algunas atracciones o con parque abierto totalmente. Destacan este año, por número los colegios de: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igot de Pamplona: 335 vis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anto Domingo (Zaragoza) 166 visit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que Europa (UTEBO) Zaragoza: 154 visitantes</w:t>
      </w:r>
    </w:p>
    <w:p>
      <w:pPr>
        <w:pStyle w:val="Normal"/>
        <w:rPr/>
      </w:pPr>
      <w:r>
        <w:rPr>
          <w:rStyle w:val="Normal1"/>
          <w:lang w:val="es-ES_tradnl"/>
        </w:rPr>
        <w:t xml:space="preserve">El total de apymas y asociaciones contratadas en la presente temporada es de 138 colectivos con un total de 8.400 personas. En cuanto a colegios, la cifra es de 184 centros y 12.500 alumnos. </w:t>
      </w:r>
    </w:p>
    <w:p>
      <w:pPr>
        <w:pStyle w:val="Normal"/>
        <w:rPr/>
      </w:pPr>
      <w:r>
        <w:rPr>
          <w:rStyle w:val="Normal1"/>
          <w:lang w:val="es-ES_tradnl"/>
        </w:rPr>
        <w:t>También destacaremos que dentro de la labor social que queremos que realice el parque, como ocio social responsable, hemos invitado gratuitamente a algunos colectivos especiales: niños saharauis que durante el verano están en Pamplona, colectivos de discapacitados con pocas posibilidades económicas.</w:t>
      </w:r>
    </w:p>
    <w:p>
      <w:pPr>
        <w:pStyle w:val="Normal"/>
        <w:rPr/>
      </w:pPr>
      <w:r>
        <w:rPr>
          <w:rStyle w:val="Normal1"/>
          <w:lang w:val="es-ES_tradnl"/>
        </w:rPr>
        <w:t>También, y dentro de campañas especiales, se invita gratuitamente o con costes muy reducidos a determinados colectivos que se considera que pueden ser prescriptores: alcaldes y cargos electos, hosteleros, profesores...</w:t>
      </w:r>
    </w:p>
    <w:p>
      <w:pPr>
        <w:pStyle w:val="Normal"/>
        <w:rPr/>
      </w:pPr>
      <w:r>
        <w:rPr>
          <w:rStyle w:val="Normal1"/>
          <w:lang w:val="es-ES_tradnl"/>
        </w:rPr>
        <w:t>Pamplona, 2 de juli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