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8, la Comisión de Obras Públicas, Transportes y Comunicaciones de la Cámara rechazó la moción por la que se insta al Gobierno de Navarra para que en todas las señalizaciones viarias realice las correcciones pertinentes respetando el nombre oficial de Vitoria-Gasteiz, presentada por el Grupo Parlamentario Nafarroa Bai y publicada en el Boletín Oficial del Parlamento de Navarra núm. 99 de 7 de noviembre de 2008.</w:t>
      </w:r>
    </w:p>
    <w:p>
      <w:pPr>
        <w:pStyle w:val="Normal"/>
        <w:rPr/>
      </w:pPr>
      <w:r>
        <w:rPr>
          <w:rStyle w:val="Normal1"/>
          <w:lang w:val="es-ES_tradnl"/>
        </w:rPr>
        <w:t>Pamplona, 20 de nov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