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5 de diciembre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os datos de la evolución de las poblaciones de trucha tras el establecimiento de la veda, formulada por el Ilmo. Sr. D. José Ángel Agirrebengoa Imaz.</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5 de diciembre de 2008</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osé Ángel Agirrebengoa Imaz, Parlamentario Foral adscrito al Grupo Parlamentario Nafarroa Bai, al amparo de lo dispuesto en el Reglamento de la Cámara, formula al Gobierno de Navarra para su contestación por escrito la siguiente pregunta.</w:t>
      </w:r>
    </w:p>
    <w:p>
      <w:pPr>
        <w:pStyle w:val="Normal"/>
        <w:rPr/>
      </w:pPr>
      <w:r>
        <w:rPr>
          <w:rStyle w:val="Normal1"/>
          <w:lang w:val="es-ES_tradnl"/>
        </w:rPr>
        <w:t>En la Orden Foral 48/2008, de 5 de febrero, de la Consejera de Desarrollo Rural y Medio Ambiente, se estableció la normativa específica que rige la pesca en Navarra durante este año, en la que, entre otras medidas, se estableció la veda excepcional de la pesca de la trucha en la región salmonícola superior de Navarra.</w:t>
      </w:r>
    </w:p>
    <w:p>
      <w:pPr>
        <w:pStyle w:val="Normal"/>
        <w:rPr/>
      </w:pPr>
      <w:r>
        <w:rPr>
          <w:rStyle w:val="Normal1"/>
          <w:lang w:val="es-ES_tradnl"/>
        </w:rPr>
        <w:t>Para explicar esta Orden Foral y la situación de los ríos en general en nuestra Comunidad, la Señora Consejera compareció el pasado día dos de abril ante la Comisión de Desarrollo Rural y Medio Ambiente. En la citada comparecencia explicó cómo funciona la red de seguimiento de las poblaciones de trucha en Navarra.</w:t>
      </w:r>
    </w:p>
    <w:p>
      <w:pPr>
        <w:pStyle w:val="Normal"/>
        <w:rPr/>
      </w:pPr>
      <w:r>
        <w:rPr>
          <w:rStyle w:val="Normal1"/>
          <w:lang w:val="es-ES_tradnl"/>
        </w:rPr>
        <w:t>Habiendo transcurrido más de seis meses desde esa comparecencia, este parlamentario desea conocer lo siguiente:</w:t>
      </w:r>
    </w:p>
    <w:p>
      <w:pPr>
        <w:pStyle w:val="Normal"/>
        <w:rPr/>
      </w:pPr>
      <w:r>
        <w:rPr>
          <w:rStyle w:val="Normal1"/>
          <w:lang w:val="es-ES_tradnl"/>
        </w:rPr>
        <w:t>1.- Datos comparativos de los últimos cinco años, por cada punto de control existente, del control realizado en primavera del nacimiento y emergencia de los alevines.</w:t>
      </w:r>
    </w:p>
    <w:p>
      <w:pPr>
        <w:pStyle w:val="Normal"/>
        <w:rPr/>
      </w:pPr>
      <w:r>
        <w:rPr>
          <w:rStyle w:val="Normal1"/>
          <w:lang w:val="es-ES_tradnl"/>
        </w:rPr>
        <w:t>2.- Datos comparativos de los últimos cinco años, por cada punto de control existente, de los efectivos poblacionales realizado en el verano y el cálculo de la densidad y estructura de la población.</w:t>
      </w:r>
    </w:p>
    <w:p>
      <w:pPr>
        <w:pStyle w:val="Normal"/>
        <w:rPr/>
      </w:pPr>
      <w:r>
        <w:rPr>
          <w:rStyle w:val="Normal1"/>
          <w:lang w:val="es-ES_tradnl"/>
        </w:rPr>
        <w:t>3.- ¿Dado que se anunció que se iba a hacer un seguimiento de la población de cormoranes deseamos conocer, si el Departamento tiene dichos datos, qué evolución está teniendo este ave y si se considera necesario o no, resoluciones de control de la población.</w:t>
      </w:r>
    </w:p>
    <w:p>
      <w:pPr>
        <w:pStyle w:val="Normal"/>
        <w:rPr/>
      </w:pPr>
      <w:r>
        <w:rPr>
          <w:rStyle w:val="Normal1"/>
          <w:lang w:val="es-ES_tradnl"/>
        </w:rPr>
        <w:t>4.- ¿Que valoración realiza el Departamento de Desarrollo Rural y Medio Ambiente de la evolución de todos estos datos?</w:t>
      </w:r>
    </w:p>
    <w:p>
      <w:pPr>
        <w:pStyle w:val="Normal"/>
        <w:rPr/>
      </w:pPr>
      <w:r>
        <w:rPr>
          <w:rStyle w:val="Normal1"/>
          <w:lang w:val="es-ES_tradnl"/>
        </w:rPr>
        <w:t>Iruñea 28 de noviembre de 2008</w:t>
      </w:r>
    </w:p>
    <w:p>
      <w:pPr>
        <w:pStyle w:val="Normal"/>
        <w:keepLines/>
        <w:widowControl/>
        <w:bidi w:val="0"/>
        <w:spacing w:lineRule="exact" w:line="230" w:before="0" w:after="113"/>
        <w:ind w:firstLine="283"/>
        <w:jc w:val="both"/>
        <w:rPr/>
      </w:pPr>
      <w:r>
        <w:rPr>
          <w:rStyle w:val="Normal1"/>
          <w:lang w:val="es-ES_tradnl"/>
        </w:rPr>
        <w:t>El Parlamentario Foral: José Ángel Agirrebengoa Ima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