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na Figueras Castellano sobre  si tiene previsto el Gobierno de Navarra concertar el tratamiento de cuidados paliativos con alguna residencia de capital privado o piensa habilitar alguna zona del Hospital Reina Sofía de Tudela, publicada en el Boletín Oficial del Parlamento de Navarra núm. 63 de 4 de julio de 2008.</w:t>
      </w:r>
    </w:p>
    <w:p>
      <w:pPr>
        <w:pStyle w:val="Normal"/>
        <w:rPr/>
      </w:pPr>
      <w:r>
        <w:rPr>
          <w:rStyle w:val="Normal1"/>
          <w:lang w:val="es-ES_tradnl"/>
        </w:rPr>
        <w:t>Pamplona, 23 de juli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lación con la pregunta realizada por la Ilma. Sra. D.ª Ana Figueras Castellano, adscrita al Grupo Parlamentario Izquierda Unidad de Navarra-Nafarroako Ezker Batua, sobre si se piensa habilitar alguna zona del Hospital Reina Sofía de Tudela para ofrecer cuidados paliativos, se informa.</w:t>
      </w:r>
    </w:p>
    <w:p>
      <w:pPr>
        <w:pStyle w:val="Normal"/>
        <w:rPr/>
      </w:pPr>
      <w:r>
        <w:rPr>
          <w:rStyle w:val="Normal1"/>
          <w:lang w:val="es-ES_tradnl"/>
        </w:rPr>
        <w:t>El Servicio Navarro de Salud-Osasunbidea tiene previsto concertar los servicios del Hospital San Juan de Dios para la atención de enfermos necesitados de cuidados paliativos, en régimen de ingreso, en el Área de Salud de Tudela.</w:t>
      </w:r>
    </w:p>
    <w:p>
      <w:pPr>
        <w:pStyle w:val="Normal"/>
        <w:rPr/>
      </w:pPr>
      <w:r>
        <w:rPr>
          <w:rStyle w:val="Normal1"/>
          <w:lang w:val="es-ES_tradnl"/>
        </w:rPr>
        <w:t>El Hospital San Juan de Dios goza de un reconocido prestigio en la atención de cuidados paliativos. En la actualidad existe un concierto con este hospital para el ingreso en Pamplona de pacientes que necesitan atención de cuidados paliativos, y, además, esta Unidad de Cuidados Paliativos de San Juan de Dios presta apoyo a los médicos de atención primaria para el cuidado de pacientes paliativos en domicilio en toda la Comunidad Foral.</w:t>
      </w:r>
    </w:p>
    <w:p>
      <w:pPr>
        <w:pStyle w:val="Normal"/>
        <w:rPr/>
      </w:pPr>
      <w:r>
        <w:rPr>
          <w:rStyle w:val="Normal1"/>
          <w:lang w:val="es-ES_tradnl"/>
        </w:rPr>
        <w:t>El concierto previsto supone que el Hospital San Juan de Dios atenderá también a pacientes del Área de Salud de Tudela que requieran cuidados paliativos en régimen de ingreso, creando una Unidad en el Área de Salud con los mismos criterios de calidad que la de Pamplona.</w:t>
      </w:r>
    </w:p>
    <w:p>
      <w:pPr>
        <w:pStyle w:val="Normal"/>
        <w:rPr/>
      </w:pPr>
      <w:r>
        <w:rPr>
          <w:rStyle w:val="Normal1"/>
          <w:lang w:val="es-ES_tradnl"/>
        </w:rPr>
        <w:t>La ubicación de la Unidad Asistencial va a estar en la Residencia Torre Monreal, en un área independiente del resto de las zonas residenciales.</w:t>
      </w:r>
    </w:p>
    <w:p>
      <w:pPr>
        <w:pStyle w:val="Normal"/>
        <w:rPr/>
      </w:pPr>
      <w:r>
        <w:rPr>
          <w:rStyle w:val="Normal1"/>
          <w:lang w:val="es-ES_tradnl"/>
        </w:rPr>
        <w:t>Está previsto el inicio de actividad de esta Unidad para el 4º trimestre del año en curso.</w:t>
      </w:r>
    </w:p>
    <w:p>
      <w:pPr>
        <w:pStyle w:val="Normal"/>
        <w:rPr/>
      </w:pPr>
      <w:r>
        <w:rPr>
          <w:rStyle w:val="Normal1"/>
          <w:lang w:val="es-ES_tradnl"/>
        </w:rPr>
        <w:t>Pamplona, 22 de julio de 2008</w:t>
      </w:r>
    </w:p>
    <w:p>
      <w:pPr>
        <w:pStyle w:val="Normal"/>
        <w:keepLines/>
        <w:widowControl/>
        <w:bidi w:val="0"/>
        <w:spacing w:lineRule="exact" w:line="230" w:before="0" w:after="113"/>
        <w:ind w:firstLine="283"/>
        <w:jc w:val="both"/>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