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nov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laborar un estudio sobre la situación de la música en Navarra con su subsiguiente Plan en sus aspectos de formación, interpretación, difusión y creación,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 y disponer que el plazo de presentación de enmiendas finalizará a las doce horas del día anterior al del comienzo de la sesión en que haya de debatirse.</w:t>
      </w:r>
    </w:p>
    <w:p>
      <w:pPr>
        <w:pStyle w:val="Normal"/>
        <w:rPr/>
      </w:pPr>
      <w:r>
        <w:rPr>
          <w:rStyle w:val="Normal1"/>
          <w:lang w:val="es-ES_tradnl"/>
        </w:rPr>
        <w:t>Pamplona, 24 de noviembre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Samuel Caro Sádaba, Portavoz Adjunto del Grupo Parlamentario Socialistas del Parlamento de Navarra, al amparo de lo dispuesto en el Reglamento de la Cámara, presenta para su debate y aprobación por el Pleno de la Cámara la siguiente moción, derivada de interpelación, en la que se insta al Gobierno de Navarra a elaborar un estudio sobre la situación de la música en Navarra con su subsiguiente Plan en sus aspectos de formación, interpretación, difusión y creación.</w:t>
      </w:r>
    </w:p>
    <w:p>
      <w:pPr>
        <w:pStyle w:val="Normal"/>
        <w:rPr/>
      </w:pPr>
      <w:r>
        <w:rPr>
          <w:rStyle w:val="Normal1"/>
          <w:lang w:val="es-ES_tradnl"/>
        </w:rPr>
        <w:t>Exposición de motivos</w:t>
      </w:r>
    </w:p>
    <w:p>
      <w:pPr>
        <w:pStyle w:val="Normal"/>
        <w:rPr/>
      </w:pPr>
      <w:r>
        <w:rPr>
          <w:rStyle w:val="Normal1"/>
          <w:lang w:val="es-ES_tradnl"/>
        </w:rPr>
        <w:t>En la interpelación presentada el pasado día 13 de noviembre por el Grupo Socialistas del Parlamento de Navarra, relativa a la política cultural del Gobierno de Navarra en materia de música, se hacía notar de forma expresa que la mera suma de actividades culturales, musicales en este caso, no era, por sí misma, la expresión de una política musical sino muy a menudo el reflejo de la ausencia de dicha política específica.</w:t>
      </w:r>
    </w:p>
    <w:p>
      <w:pPr>
        <w:pStyle w:val="Normal"/>
        <w:rPr/>
      </w:pPr>
      <w:r>
        <w:rPr>
          <w:rStyle w:val="Normal1"/>
          <w:lang w:val="es-ES_tradnl"/>
        </w:rPr>
        <w:t>A juicio de nuestro grupo eso es lo que quedó de manifiesto tras la intervención del Gobierno: la constatación de numerosas acciones en el ámbito de la música y la ausencia de líneas claras de actuación que respondieran a unos planes previamente definidos.</w:t>
      </w:r>
    </w:p>
    <w:p>
      <w:pPr>
        <w:pStyle w:val="Normal"/>
        <w:rPr/>
      </w:pPr>
      <w:r>
        <w:rPr>
          <w:rStyle w:val="Normal1"/>
          <w:lang w:val="es-ES_tradnl"/>
        </w:rPr>
        <w:t>Como señalábamos en nuestra interpelación las políticas culturales en materia de música deben aspirar a cumplir, al menos, los siguientes objetivos:</w:t>
      </w:r>
    </w:p>
    <w:p>
      <w:pPr>
        <w:pStyle w:val="Normal"/>
        <w:rPr/>
      </w:pPr>
      <w:r>
        <w:rPr>
          <w:rStyle w:val="Normal1"/>
          <w:lang w:val="es-ES_tradnl"/>
        </w:rPr>
        <w:t>1) Extender y democratizar el acceso de los ciudadanos al disfrute de la música en todos los ámbitos sociales, especialmente en los más desfavorecidos, haciendo posible la creación de nuevos públicos.</w:t>
      </w:r>
    </w:p>
    <w:p>
      <w:pPr>
        <w:pStyle w:val="Normal"/>
        <w:rPr/>
      </w:pPr>
      <w:r>
        <w:rPr>
          <w:rStyle w:val="Normal1"/>
          <w:lang w:val="es-ES_tradnl"/>
        </w:rPr>
        <w:t>2) Garantizar un alto nivel de las enseñanzas profesionales de la música y el apoyo e impulso en los estudios de especialización y/o perfeccionamiento de estos estudios para educadores, investigadores, interpretes y compositores.</w:t>
      </w:r>
    </w:p>
    <w:p>
      <w:pPr>
        <w:pStyle w:val="Normal"/>
        <w:rPr/>
      </w:pPr>
      <w:r>
        <w:rPr>
          <w:rStyle w:val="Normal1"/>
          <w:lang w:val="es-ES_tradnl"/>
        </w:rPr>
        <w:t>3) Propiciar la inserción laboral, la profesionalización, la estabilidad y los intereses artísticos de los intérpretes navarros.</w:t>
      </w:r>
    </w:p>
    <w:p>
      <w:pPr>
        <w:pStyle w:val="Normal"/>
        <w:rPr/>
      </w:pPr>
      <w:r>
        <w:rPr>
          <w:rStyle w:val="Normal1"/>
          <w:lang w:val="es-ES_tradnl"/>
        </w:rPr>
        <w:t>4) Propiciar y fomentar la recuperación, preservación y difusión del patrimonio musical navarro.</w:t>
      </w:r>
    </w:p>
    <w:p>
      <w:pPr>
        <w:pStyle w:val="Normal"/>
        <w:rPr/>
      </w:pPr>
      <w:r>
        <w:rPr>
          <w:rStyle w:val="Normal1"/>
          <w:lang w:val="es-ES_tradnl"/>
        </w:rPr>
        <w:t>5) Incentivar y estimular la creación y la difusión de la música contemporánea, entendiéndolo desde el amplio espectro de todas las músicas actuales, sea música clásica u otro tipo de músicas.</w:t>
      </w:r>
    </w:p>
    <w:p>
      <w:pPr>
        <w:pStyle w:val="Normal"/>
        <w:rPr/>
      </w:pPr>
      <w:r>
        <w:rPr>
          <w:rStyle w:val="Normal1"/>
          <w:lang w:val="es-ES_tradnl"/>
        </w:rPr>
        <w:t>6) Crear en torno a la música una adecuada industria cultural, tanto en lo que se refiere a la música en vivo como al apoyo de las actividades empresariales que se desarrollan en torno a la música.</w:t>
      </w:r>
    </w:p>
    <w:p>
      <w:pPr>
        <w:pStyle w:val="Normal"/>
        <w:rPr/>
      </w:pPr>
      <w:r>
        <w:rPr>
          <w:rStyle w:val="Normal1"/>
          <w:lang w:val="es-ES_tradnl"/>
        </w:rPr>
        <w:t>Si, como en el debate de la interpelación se puso en evidencia, existe una amplia coincidencia sobre la oportunidad y claridad de estos objetivos es preciso no quedarse en esta mera formulación, sino que es obligado, primero, profundizar en la realidad de la política musical en Navarra y, a continuación, establecer cuáles son las necesidades reales y las medidas que será preciso adoptar para alcanzar los objetivos propuestos.</w:t>
      </w:r>
    </w:p>
    <w:p>
      <w:pPr>
        <w:pStyle w:val="Normal"/>
        <w:rPr/>
      </w:pPr>
      <w:r>
        <w:rPr>
          <w:rStyle w:val="Normal1"/>
          <w:lang w:val="es-ES_tradnl"/>
        </w:rPr>
        <w:t>Para alcanzar los objetivos que se pretenden es preciso, previamente, conocer en profundidad la realidad musical de nuestra Comunidad y, como consecuencia de este análisis, desarrollar un Plan de trabajo en donde puedan ser coordinadas las actividades de las diferentes áreas, dirigidas todas ellas hacia los objetivos planeados.</w:t>
      </w:r>
    </w:p>
    <w:p>
      <w:pPr>
        <w:pStyle w:val="Normal"/>
        <w:rPr/>
      </w:pPr>
      <w:r>
        <w:rPr>
          <w:rStyle w:val="Normal1"/>
          <w:lang w:val="es-ES_tradnl"/>
        </w:rPr>
        <w:t>Resulta necesario establecer una visión global de la realidad de la música en Navarra, para, con esta perspectiva, hacer posible que las acciones y actividades que se desarrollen estén enmarcadas en función de los recursos y las disponibilidades, de tal manera que se prioricen aquellas que van destinadas al cumplimiento de los objetivos mencionados.</w:t>
      </w:r>
    </w:p>
    <w:p>
      <w:pPr>
        <w:pStyle w:val="Normal"/>
        <w:rPr/>
      </w:pPr>
      <w:r>
        <w:rPr>
          <w:rStyle w:val="Normal1"/>
          <w:lang w:val="es-ES_tradnl"/>
        </w:rPr>
        <w:t>Por todo ello, el Grupo Parlamentario Socialistas del Parlamento de Navarra plantea para su debate y votación en el Pleno del Parlamento de Navarra la siguiente moción derivada de una interpelación sobre la política cultural del Gobierno de Navarra en materia de música.</w:t>
      </w:r>
    </w:p>
    <w:p>
      <w:pPr>
        <w:pStyle w:val="Normal"/>
        <w:rPr/>
      </w:pPr>
      <w:r>
        <w:rPr>
          <w:rStyle w:val="Normal1"/>
          <w:lang w:val="es-ES_tradnl"/>
        </w:rPr>
        <w:t>Texto de la moción</w:t>
      </w:r>
    </w:p>
    <w:p>
      <w:pPr>
        <w:pStyle w:val="Normal"/>
        <w:rPr/>
      </w:pPr>
      <w:r>
        <w:rPr>
          <w:rStyle w:val="Normal1"/>
          <w:lang w:val="es-ES_tradnl"/>
        </w:rPr>
        <w:t>1) El Parlamento de Navarra insta al Gobierno de Navarra a realizar un amplio estudio-informe de diversas cuestiones que afectan al desarrollo de una política musical en Navarra, estudio que, al menos, deberá estar centrado en los siguientes aspectos:</w:t>
      </w:r>
    </w:p>
    <w:p>
      <w:pPr>
        <w:pStyle w:val="Normal"/>
        <w:rPr/>
      </w:pPr>
      <w:r>
        <w:rPr>
          <w:rStyle w:val="Normal1"/>
          <w:lang w:val="es-ES_tradnl"/>
        </w:rPr>
        <w:t>a) Conocer la realidad y los déficits de nuestro sistema de enseñanzas musicales, desde las escuelas de música, hasta los conservatorios profesional y superior, así como las escuelas privadas de música, los objetivos que se pretenden con estas enseñanzas y el papel que corresponde desempeñar a cada uno de estos niveles.</w:t>
      </w:r>
    </w:p>
    <w:p>
      <w:pPr>
        <w:pStyle w:val="Normal"/>
        <w:rPr/>
      </w:pPr>
      <w:r>
        <w:rPr>
          <w:rStyle w:val="Normal1"/>
          <w:lang w:val="es-ES_tradnl"/>
        </w:rPr>
        <w:t>b) Conocer las necesidades de especialización o de ampliación de estudios de los alumnos navarros y la forma en que estas necesidades pueden y deben ser atendidas.</w:t>
      </w:r>
    </w:p>
    <w:p>
      <w:pPr>
        <w:pStyle w:val="Normal"/>
        <w:rPr/>
      </w:pPr>
      <w:r>
        <w:rPr>
          <w:rStyle w:val="Normal1"/>
          <w:lang w:val="es-ES_tradnl"/>
        </w:rPr>
        <w:t>e) Conocer los resultados de inserción profesional en el campo de la música de los estudiantes de estos centros, las posibilidades que se les ofrecen para esta profesionalización y las alternativas existentes para su apoyo e incentivo.</w:t>
      </w:r>
    </w:p>
    <w:p>
      <w:pPr>
        <w:pStyle w:val="Normal"/>
        <w:rPr/>
      </w:pPr>
      <w:r>
        <w:rPr>
          <w:rStyle w:val="Normal1"/>
          <w:lang w:val="es-ES_tradnl"/>
        </w:rPr>
        <w:t>d) Conocer la realidad de los grupos de música profesionales o semiprofesionales de Navarra, sus planteamientos profesionales y artísticos, el papel que desempeñan en el conjunto de la actividad musical y sus expectativas.</w:t>
      </w:r>
    </w:p>
    <w:p>
      <w:pPr>
        <w:pStyle w:val="Normal"/>
        <w:rPr/>
      </w:pPr>
      <w:r>
        <w:rPr>
          <w:rStyle w:val="Normal1"/>
          <w:lang w:val="es-ES_tradnl"/>
        </w:rPr>
        <w:t>e) Conocer las actividades de la práctica amateur de la música, su dimensión real en lo que respecta al disfrute personal, a la creación de nuevos públicos y a su dimensión como generadora de actividad económica.</w:t>
      </w:r>
    </w:p>
    <w:p>
      <w:pPr>
        <w:pStyle w:val="Normal"/>
        <w:rPr/>
      </w:pPr>
      <w:r>
        <w:rPr>
          <w:rStyle w:val="Normal1"/>
          <w:lang w:val="es-ES_tradnl"/>
        </w:rPr>
        <w:t>f) Conocer y cuantificar las actividades de difusión de la música en Navarra, las expectativas de los públicos, especialmente los más desfavorecidos por razones económicas o de territorialidad, y el acceso real de estos públicos a las actividades de la música.</w:t>
      </w:r>
    </w:p>
    <w:p>
      <w:pPr>
        <w:pStyle w:val="Normal"/>
        <w:rPr/>
      </w:pPr>
      <w:r>
        <w:rPr>
          <w:rStyle w:val="Normal1"/>
          <w:lang w:val="es-ES_tradnl"/>
        </w:rPr>
        <w:t>g) Conocer la proyección nacional e internacional de la música y los músicos de Navarra, las limitaciones y las oportunidades con las que trabajan.</w:t>
      </w:r>
    </w:p>
    <w:p>
      <w:pPr>
        <w:pStyle w:val="Normal"/>
        <w:rPr/>
      </w:pPr>
      <w:r>
        <w:rPr>
          <w:rStyle w:val="Normal1"/>
          <w:lang w:val="es-ES_tradnl"/>
        </w:rPr>
        <w:t>h) Conocer el estado de nuestro patrimonio musical histórico y contemporáneo, y valorar las necesidades de recuperación, estudio, edición, grabación, interpretación y difusión.</w:t>
      </w:r>
    </w:p>
    <w:p>
      <w:pPr>
        <w:pStyle w:val="Normal"/>
        <w:rPr/>
      </w:pPr>
      <w:r>
        <w:rPr>
          <w:rStyle w:val="Normal1"/>
          <w:lang w:val="es-ES_tradnl"/>
        </w:rPr>
        <w:t>i) Conocer el estado de la creación musical contemporánea, tanto en lo que se refiere a músicas académicas como a otras músicas actuales.</w:t>
      </w:r>
    </w:p>
    <w:p>
      <w:pPr>
        <w:pStyle w:val="Normal"/>
        <w:rPr/>
      </w:pPr>
      <w:r>
        <w:rPr>
          <w:rStyle w:val="Normal1"/>
          <w:lang w:val="es-ES_tradnl"/>
        </w:rPr>
        <w:t>j) Conocer la realidad de la industria musical en Navarra, su cuantificación y la incidencia o importancia económica de este subsector.</w:t>
      </w:r>
    </w:p>
    <w:p>
      <w:pPr>
        <w:pStyle w:val="Normal"/>
        <w:rPr/>
      </w:pPr>
      <w:r>
        <w:rPr>
          <w:rStyle w:val="Normal1"/>
          <w:lang w:val="es-ES_tradnl"/>
        </w:rPr>
        <w:t>k) Conocer y cuantificar los recursos que se dedican a la música tanto procedentes de las diferentes administraciones públicas –Gobierno de Navarra, Entidades Locales– como privadas, –Fundaciones, Empresas, etc.–.</w:t>
      </w:r>
    </w:p>
    <w:p>
      <w:pPr>
        <w:pStyle w:val="Normal"/>
        <w:rPr/>
      </w:pPr>
      <w:r>
        <w:rPr>
          <w:rStyle w:val="Normal1"/>
          <w:lang w:val="es-ES_tradnl"/>
        </w:rPr>
        <w:t>1) Conocer y analizar las posibilidades que, a través de la adopción de medidas de carácter fiscal, puedan desarrollarse para la aportación de fondos privados en los objetivos generales planteados para la música en Navarra.</w:t>
      </w:r>
    </w:p>
    <w:p>
      <w:pPr>
        <w:pStyle w:val="Normal"/>
        <w:rPr/>
      </w:pPr>
      <w:r>
        <w:rPr>
          <w:rStyle w:val="Normal1"/>
          <w:lang w:val="es-ES_tradnl"/>
        </w:rPr>
        <w:t>m) Conocer y analizar las iniciativas, experiencias y políticas que en el campo de la música se están desarrollando en otras Comunidades Autónomas de España y algunas regiones europeas de referencia que puedan servir como modelos y orientaciones a las políticas a desarrollar en la Comunidad Foral de Navarra.</w:t>
      </w:r>
    </w:p>
    <w:p>
      <w:pPr>
        <w:pStyle w:val="Normal"/>
        <w:rPr/>
      </w:pPr>
      <w:r>
        <w:rPr>
          <w:rStyle w:val="Normal1"/>
          <w:lang w:val="es-ES_tradnl"/>
        </w:rPr>
        <w:t>2) El estudio-informe deberá contener, a la vista de sus resultados, un “Informe de Recomendaciones para el Desarrollo de una Política en Materia de Música en la Comunidad Foral de Navarra”.</w:t>
      </w:r>
    </w:p>
    <w:p>
      <w:pPr>
        <w:pStyle w:val="Normal"/>
        <w:rPr/>
      </w:pPr>
      <w:r>
        <w:rPr>
          <w:rStyle w:val="Normal1"/>
          <w:lang w:val="es-ES_tradnl"/>
        </w:rPr>
        <w:t xml:space="preserve">A título meramente orientativo algunas de las cuestiones abordadas podrían ser las siguientes: </w:t>
      </w:r>
    </w:p>
    <w:p>
      <w:pPr>
        <w:pStyle w:val="Normal"/>
        <w:rPr/>
      </w:pPr>
      <w:r>
        <w:rPr>
          <w:rStyle w:val="Normal1"/>
          <w:lang w:val="es-ES_tradnl"/>
        </w:rPr>
        <w:t>a) Optimización del gas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ecesidad de mejorar la coordinación entre entidades para impulsar el diálogo mediante órganos deliberativos y convenios entre entidades programadoras que supriman costes irreales, impulsar programaciones mixtas y evitar la duplicidad de program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clusión para la entidades con subvención nominativa el concepto de incentivo/penalización por el uso eficiente de la subven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ablecimiento de controles que impidan posibles abusos de posición dominante que originen inflación en el sector.</w:t>
      </w:r>
    </w:p>
    <w:p>
      <w:pPr>
        <w:pStyle w:val="Normal"/>
        <w:rPr/>
      </w:pPr>
      <w:r>
        <w:rPr>
          <w:rStyle w:val="Normal1"/>
          <w:lang w:val="es-ES_tradnl"/>
        </w:rPr>
        <w:t>b) Estabilidad a entidades y actividades music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mpromiso presupuestario de legislatura que garantice a las principales entidades musicales sus ingresos en subvenciones y permita programar a largo plazo.</w:t>
      </w:r>
    </w:p>
    <w:p>
      <w:pPr>
        <w:pStyle w:val="Normal"/>
        <w:rPr/>
      </w:pPr>
      <w:r>
        <w:rPr>
          <w:rStyle w:val="Normal1"/>
          <w:lang w:val="es-ES_tradnl"/>
        </w:rPr>
        <w:t>c) Descentralización geográf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mpulso a los ciclos musicales estables en Tudela, Estella y Sangües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mpulso a un ciclo anual “La OSN y el Orfeón Pamplonés por Navarra” con programas Y precios popular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moción de la serie de Conciertos Escolares y en Familia en Tudela.</w:t>
      </w:r>
    </w:p>
    <w:p>
      <w:pPr>
        <w:pStyle w:val="Normal"/>
        <w:rPr/>
      </w:pPr>
      <w:r>
        <w:rPr>
          <w:rStyle w:val="Normal1"/>
          <w:lang w:val="es-ES_tradnl"/>
        </w:rPr>
        <w:t>c) Acceso a la música de todas las capas soci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clusión de ciclos populares de bajo coste en las programaciones de Baluarte en colaboración con las entidades navarras fundamentalmente: OSN, Coral de Cámara de Pamplona, Orquesta del Conservatorio, Asociación de Coros de Navarra.</w:t>
      </w:r>
    </w:p>
    <w:p>
      <w:pPr>
        <w:pStyle w:val="Normal"/>
        <w:rPr/>
      </w:pPr>
      <w:r>
        <w:rPr>
          <w:rStyle w:val="Normal1"/>
          <w:lang w:val="es-ES_tradnl"/>
        </w:rPr>
        <w:t>d) Impulso a la difusión de la música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versión de la Sala de Cámara de Baluarte en escenario potenciador de los grupos vocales e instrumentales region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venios para la grabación y edición discográfica de obra del patrimonio histórico y contemporáneo de autores navar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reación del “Centro de Archivo y Documentación musical de Navarra”, encargado de la recuperación, edición y puesta a disposición de partituras de compositores navarros no fácilmente disponibles en el mercado editori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mpulso del “Festival de voces corales”, organizado por la Federación de Coros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visión a fondo de los concursos Julián Gayarre y Pablo Sarasate.</w:t>
      </w:r>
    </w:p>
    <w:p>
      <w:pPr>
        <w:pStyle w:val="Normal"/>
        <w:rPr/>
      </w:pPr>
      <w:r>
        <w:rPr>
          <w:rStyle w:val="Normal1"/>
          <w:lang w:val="es-ES_tradnl"/>
        </w:rPr>
        <w:t>e) La música como embajada cultu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moción de la presencia de entidades musicales navarras en el exterior.</w:t>
      </w:r>
    </w:p>
    <w:p>
      <w:pPr>
        <w:pStyle w:val="Normal"/>
        <w:rPr/>
      </w:pPr>
      <w:r>
        <w:rPr>
          <w:rStyle w:val="Normal1"/>
          <w:lang w:val="es-ES_tradnl"/>
        </w:rPr>
        <w:t>3) El estudio-informe deberá contener una evaluación económica de cada una de las recomendaciones, cuando la posible implantación de las mismas implique un gasto.</w:t>
      </w:r>
    </w:p>
    <w:p>
      <w:pPr>
        <w:pStyle w:val="Normal"/>
        <w:rPr/>
      </w:pPr>
      <w:r>
        <w:rPr>
          <w:rStyle w:val="Normal1"/>
          <w:lang w:val="es-ES_tradnl"/>
        </w:rPr>
        <w:t>4) El citado estudio-informe deberá ser presentado en la Comisión de Cultura y Turismo del Parlamento de Navarra antes del 30 de septiembre de 2009, a fin de poder acoger en el presupuesto de 2010 las recomendaciones que se consideren oportunas.</w:t>
      </w:r>
    </w:p>
    <w:p>
      <w:pPr>
        <w:pStyle w:val="Normal"/>
        <w:rPr/>
      </w:pPr>
      <w:r>
        <w:rPr>
          <w:rStyle w:val="Normal1"/>
          <w:lang w:val="es-ES_tradnl"/>
        </w:rPr>
        <w:t>Pamplona , 18 de noviembre de 2008</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