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 la normativa foral aplicable respecto del personal diplomado de enfermería en las residencias mixtas de la tercera edad de Peralta, Funes y Falces, formulada por el Ilmo. Sr. D. José Javier Monzón Romé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Javier Monzón Romé, Parlamentario Foral adscrito al Grupo Parlamentario Socialistas del Parlamento de Navarra, al amparo de lo previsto en los artículos 186 y siguientes del Reglamento de la Cámara, formula para su contestación por escrito la siguiente pregunta a la Consejera de Asuntos Sociales, Familia, Juventud y Deporte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rlamentario suscribiente solicitó, el 5 de marzo de 2008, una visita parlamentaria a las residencias de la tercera edad de Peralta, Funes y Falces, con el objeto de conocer “in situ” el estado de dichos centros residenciales y asistencia les; la satisfacción de los residentes y de sus familias; de los trabajadores y trabajadoras y, no menos importante, de la entidad gestora, con la intención de percibir el grado de valoración y las perspectivas de evolución y mejora de los mismos.</w:t>
      </w:r>
    </w:p>
    <w:p>
      <w:pPr>
        <w:pStyle w:val="Normal"/>
        <w:rPr/>
      </w:pPr>
      <w:r>
        <w:rPr>
          <w:rStyle w:val="Normal1"/>
          <w:lang w:val="es-ES_tradnl"/>
        </w:rPr>
        <w:t>Dicha visita finalmente se celebró el pasado viernes 14 de noviembre de 2008, a plena satisfacción y con las mejores muestras de atención hacia la delegación parlamentaria. No obstante, de las explicaciones recibidas, se pueden concluir varias coincidencias. Las tres residencias pertenecen a patronatos; los tres centros tienen un volumen de atención inferior a las 50 plazas; en los tres casos se presta atención a personas válidas y dependientes (antes llamadas asistidas) y en los tres supuestos, por lo menos eso se deduce de las explicaciones recibidas a preguntas concretas (salvo error u omisión), no hay personal directo de enfermería, hoy denominado DUE; esto es, personal perteneciente a la propia plantilla del centro, de forma continuada; es decir, realizando su propia jornada laboral estipulada en su correspondiente convenio colectivo.</w:t>
      </w:r>
    </w:p>
    <w:p>
      <w:pPr>
        <w:pStyle w:val="Normal"/>
        <w:rPr/>
      </w:pPr>
      <w:r>
        <w:rPr>
          <w:rStyle w:val="Normal1"/>
          <w:lang w:val="es-ES_tradnl"/>
        </w:rPr>
        <w:t>El todavía vigente Decreto Foral 209/1991, de 23 de mayo, por el que se desarrollaba la derogada Ley Foral 9/1990, de 13 de noviembre, sobre el régimen de autorizaciones, infracciones y sanciones en materia de Servicios Sociales, regula en el anexo, apartado 2.7, Residencia de Asistidos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ersonal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Responsable con titulación universitaria de grado medio o tres años de experiencia en puesto de categoría similar para centros de hasta 50 Plazas. En residencias con más de 50 plazas el responsable deberá tener titulación universitaria superior o cinco años de experiencia en puesto de categoría similar, o titulación universitaria de grado medio más dos años de experiencia. </w:t>
      </w:r>
    </w:p>
    <w:p>
      <w:pPr>
        <w:pStyle w:val="Normal"/>
        <w:rPr/>
      </w:pPr>
      <w:r>
        <w:rPr>
          <w:rStyle w:val="Normal1"/>
          <w:lang w:val="es-ES_tradnl"/>
        </w:rPr>
        <w:t>b) El personal de atención directa lo forman diplomados en enfermería y personal de servicios generales.</w:t>
      </w:r>
    </w:p>
    <w:p>
      <w:pPr>
        <w:pStyle w:val="Normal"/>
        <w:rPr/>
      </w:pPr>
      <w:r>
        <w:rPr>
          <w:rStyle w:val="Normal1"/>
          <w:lang w:val="es-ES_tradnl"/>
        </w:rPr>
        <w:t>c) La proporción mínima de personal de atención directa será 0,35 por residente.</w:t>
      </w:r>
    </w:p>
    <w:p>
      <w:pPr>
        <w:pStyle w:val="Normal"/>
        <w:rPr/>
      </w:pPr>
      <w:r>
        <w:rPr>
          <w:rStyle w:val="Normal1"/>
          <w:lang w:val="es-ES_tradnl"/>
        </w:rPr>
        <w:t>d) Diplomado en enfermería con presencia permanente en el centro.</w:t>
      </w:r>
    </w:p>
    <w:p>
      <w:pPr>
        <w:pStyle w:val="Normal"/>
        <w:rPr/>
      </w:pPr>
      <w:r>
        <w:rPr>
          <w:rStyle w:val="Normal1"/>
          <w:lang w:val="es-ES_tradnl"/>
        </w:rPr>
        <w:t>e) La dirección, supervisión y seguimiento estará a cargo de los responsables de la entidad de que dependa, disponiendo de los servicios profesionales, propios, concertados o públicos, de las siguientes especialidades: Medicina General, Psicología, Trabajo Social y Fisioterapia”.</w:t>
      </w:r>
    </w:p>
    <w:p>
      <w:pPr>
        <w:pStyle w:val="Normal"/>
        <w:rPr/>
      </w:pPr>
      <w:r>
        <w:rPr>
          <w:rStyle w:val="Normal1"/>
          <w:lang w:val="es-ES_tradnl"/>
        </w:rPr>
        <w:t>Para completar lo anteriormente expuesto, el citado Decreto Foral 209/1991, de 23 de mayo, por el que se desarrollaba la derogada Ley Foral 9/1990, de 13 de noviembre, sobre el régimen de autorizaciones, infracciones y sanciones en materia de Servicios Sociales, regula en el anexo, apartado 2.8, Residencia mix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finición: Centro en el que se ofrece a los ancianos, tanto a los que pueden valerse por sí mismos, como a los que necesitan de la ayuda de terceras personas, una atención permanente y una asistencia integral mediante los servicios de alojamiento y manutención, atención médico-geriátrica, rehabilitación, terapia ocupacional y otros servicios de carácter cultural y recreativo.</w:t>
      </w:r>
    </w:p>
    <w:p>
      <w:pPr>
        <w:pStyle w:val="Normal"/>
        <w:rPr/>
      </w:pPr>
      <w:r>
        <w:rPr>
          <w:rStyle w:val="Normal1"/>
          <w:lang w:val="es-ES_tradnl"/>
        </w:rPr>
        <w:t>La residencia mixta se ajustará en cuanto a usuarios, servicios prestados, personal y condiciones específicas a lo dispuesto para residencias de válidos y residencias de asistidos, con arreglo al número de plazas de cada modalidad de atención”.</w:t>
      </w:r>
    </w:p>
    <w:p>
      <w:pPr>
        <w:pStyle w:val="Normal"/>
        <w:rPr/>
      </w:pPr>
      <w:r>
        <w:rPr>
          <w:rStyle w:val="Normal1"/>
          <w:lang w:val="es-ES_tradnl"/>
        </w:rPr>
        <w:t>Por tanto, si las informaciones obtenidas y asimiladas por el preguntante no fuesen erróneas y si la normativa descrita no hubiera sufrido modificaciones y, por tanto, fuese de aplicación, aparentemente los centros residenciales mixtos no cumplirían la normativa foral al efecto.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¿Cumplen o no la normativa foral aplicable, en lo que se refiere a la presencia permanente de personal diplomado en enfermería, esto es, personal perteneciente a la propia plantilla del centro, de forma continuada, es decir, realizando su propia jornada laboral estipulada en su correspondiente convenio colectivo, las residencias mixtas de la tercera edad de Peralta, Funes y Falces?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Javier Mon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