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lantar y ampliar figuras de flexibilización dentro de la Administración de la Comunidad Foral de Navarra, presentada por el G.P. Socialistas del Parlamento de Navarra.</w:t>
      </w:r>
    </w:p>
    <w:p>
      <w:pPr>
        <w:pStyle w:val="Texto"/>
        <w:rPr/>
      </w:pPr>
      <w:r>
        <w:rPr>
          <w:i w:val="false"/>
          <w:iCs/>
        </w:rPr>
        <w:t>SR. VICEPRESIDENTE PRIMERO (Sr. Marcotegui Ros):</w:t>
      </w:r>
      <w:r>
        <w:rPr/>
        <w:t xml:space="preserve"> Entramos en el punto decimotercero, que es el debate y votación de la moción por la que se insta al Gobierno de Navarra a implantar y ampliar figuras de flexibilización dentro de la Administración de la Comunidad Foral de Navarra, que ha sido presentada por el Grupo Parlamentario Socialistas del Parlamento de Navarra. A la moción se ha presentado una enmienda in voce, firmada por los portavoces de Unión del Pueblo Navarro y de CDN, enmienda que les ha sido distribuida. ¿Algún grupo se opone a su tramitación? No siendo así, para la defensa de la moción tiene la palabra, por un tiempo de quince minutos, la señora Acedo.</w:t>
      </w:r>
    </w:p>
    <w:p>
      <w:pPr>
        <w:pStyle w:val="Texto"/>
        <w:rPr/>
      </w:pPr>
      <w:r>
        <w:rPr>
          <w:i w:val="false"/>
        </w:rPr>
        <w:t>SRA. ACEDO SUBERBIOLA:</w:t>
      </w:r>
      <w:r>
        <w:rPr/>
        <w:t xml:space="preserve"> Gracias, señor Presidente. Nuestro grupo ha planteado esta moción, que, como saben todos ustedes, consta de dos puntos. En el primer punto hablamos de figuras de flexibilización del trabajo. Tal y como indica el informe del IESE, los horarios laborales que han tenido vigencia hasta ahora se han basado fundamentalmente en el hecho de que los trabajadores tenían un cónyuge en casa que resolvía todas aquellas cuestiones extralaborales que podían afectar a su rendimiento, por lo que el trabajador podía dedicarse plena y totalmente a su trabajo, mientras que el cuidado del hogar estaba cubierto por la mujer. Además, en España muchas empresas dedican dos horas del mediodía al almuerzo, tiempo más que suficiente para comer cerca del trabajo pero a menudo insuficiente para comer en casa. Con este horario de almuerzo no es posible volver a casa a las cinco de la tarde, que es cuando acaban la jornada nuestros vecinos europeos. Tenemos moneda europea, tenemos mercado laboral europeo, pero aún no tenemos horario europeo, lo cual está siendo un punto débil a la hora de atraer y, sobre todo, de retener talentos de otros países en nuestro entorno.</w:t>
      </w:r>
    </w:p>
    <w:p>
      <w:pPr>
        <w:pStyle w:val="Texto"/>
        <w:rPr/>
      </w:pPr>
      <w:r>
        <w:rPr/>
        <w:t>En la Administración del Estado desde diciembre de 2005 se han ido implantando medidas de este tipo sin que se haya producido un efecto negativo, sino al contrario, en términos de productividad. Algunas de esas medidas se han incorporado en Navarra como medidas puntuales en la negociación colectiva pero no como un objetivo de conjunto. ¿Y a qué figuras nos estamos refiriendo, como ponemos en nuestra moción? Por ejemplo, al trabajo a tiempo parcial, que de todos es conocido, luego huelga que amplíe la información; la jornada fluida, que significa planificar, según las necesidades, desde el hogar o el centro de trabajo; la capitalización del centro de trabajo, que significa la capacidad de autoorganización del tiempo de trabajo; la posibilidad de compartir un puesto de trabajo, que está prevista en la Unión Europea pero que no se contempla en la normativa de la función pública; y el teletrabajo, considerado como uno de los mayores yacimientos de empleo, todavía en fase de fomento.</w:t>
      </w:r>
    </w:p>
    <w:p>
      <w:pPr>
        <w:pStyle w:val="Texto"/>
        <w:rPr/>
      </w:pPr>
      <w:r>
        <w:rPr/>
        <w:t>Hay ejemplos en este aspecto muy significativos. En el ámbito de la empresa privada, por ejemplo, IBM tiene más de mil empleados en teletrabajo, que utilizan Intranet e Internet. En el ámbito autonómico, está, por ejemplo, el proyecto Biored, en Asturias, cuyo objetivo es dinamizar y modernizar pequeñas y medianas empresas situadas en entornos protegidos. Y en el ámbito de la Administración General del Estado se ha realizado un proyecto piloto con treinta empleados durante noventa días con un resultado del 77 por ciento de satisfacción, además de que se mantuvo y se incrementó incluso en un 20 por ciento el nivel de calidad del servicio público prestado.</w:t>
      </w:r>
    </w:p>
    <w:p>
      <w:pPr>
        <w:pStyle w:val="Texto"/>
        <w:rPr/>
      </w:pPr>
      <w:r>
        <w:rPr/>
        <w:t>El resultado es que el ministerio propondrá a los sindicatos la extensión del teletrabajo a los puestos en los que sea posible. El teletrabajo supone una forma de trabajar con información mediante herramientas informáticas y telemáticas y sin dependencia de un espacio concreto. Pero, claro está, nosotros hablamos, en primer lugar, de que ello debe implantarse en consenso con las organizaciones sindicales. En consenso significa negociación colectiva, negociación colectiva que hoy más que nunca debemos reclamar, y en sede de esta Cámara, al Gobierno de Navarra, debemos reclamar que el Gobierno de Navarra negocie con la representación sindical. Hay que darle ánimo pero hay que incentivarle a que negocie. Es básico y vital, sin negociación difícilmente se llega a algunas consecuencias. Y negociación no es que los sindicatos participen, como figura en la enmienda que nos plantean UPN y CDN. El concepto es importante, y participación puede no ser negociación.</w:t>
      </w:r>
    </w:p>
    <w:p>
      <w:pPr>
        <w:pStyle w:val="Texto"/>
        <w:rPr/>
      </w:pPr>
      <w:r>
        <w:rPr/>
        <w:t>En el segundo punto hablamos del Plan Concilia. La Administración de la Comunidad Foral de Navarra es la mayor empresa de Navarra y como tal ha de servir de modelo de referencia a otras organizaciones públicas y privadas en su respuesta a las cuestiones que más preocupan y afectan a los trabajadores, entre las que ocupa un lugar destacado la creciente necesidad de hacer compatible el desarrollo profesional con el cumplimiento de responsabilidades personales. Creemos que la Administración de la Comunidad Foral debe estar decidida a atraer y retener a los mejores profesionales, y para ello hay que ofrecerles un abanico de oportunidades de carrera laboral, plenamente compatibles con una vida personal y laboral plena y satisfactoria. Estamos convencidos de que esta es la mejor forma de mejorar el rendimiento y la calidad del servicio que nuestro personal debe prestar a la ciudadanía. Con el Plan Concilia no se trata de trabajar menos, sino de trabajar mejor, aprovechando eficazmente la jornada laboral, incorporando soluciones tecnológicas innovadoras al desempeño del servicio público y estableciendo mecanismos que permitan a los empleados afrontar positivamente los cambios que se han producido en las últimas décadas en la estructura de las familias y en la sociedad navarra. Así lo está haciendo la Administración General del Estado desde el año 2006 y creo que, ya que no hemos sido innovadores, podemos aplicar ese marco de referencia.</w:t>
      </w:r>
    </w:p>
    <w:p>
      <w:pPr>
        <w:pStyle w:val="Texto"/>
        <w:rPr/>
      </w:pPr>
      <w:r>
        <w:rPr/>
        <w:t>Por todo ello, planteamos esta moción como un reto paralelo a la Administración de la Comunidad Foral, y creemos que hoy más que nunca, dadas las condiciones económicas, es necesario reorganizar la Administración, rentabilizar sus recursos tanto materiales como personales, porque lo que estamos planteando no supone costo ni incremento alguno, y aumentar la productividad y la calidad del servicio público y de sus funcionarios estimulando, a su vez, la motivación y la calidad en el trabajo de los servidores públicos.</w:t>
      </w:r>
    </w:p>
    <w:p>
      <w:pPr>
        <w:pStyle w:val="Texto"/>
        <w:rPr/>
      </w:pPr>
      <w:r>
        <w:rPr/>
        <w:t>Esperamos que UPN y CDN reconsideren nuestras propuestas y, si me lo permite el señor Presidente, voy a posicionarme respecto a la enmienda planteada por UPN y CDN diciendo que no la asumimos ni la admitimos, porque entendemos que, de hacerlo, desnaturalizaría absolutamente nuestra propuesta y denota, además, un modelo que apuesta escasamente por la modernización de la Administración Pública y, además, muestra una falta de cintura para aplicar medidas nuevas y una cierta autocomplacencia, además de dar a nuestro grupo la sensación de que no se cree en la negociación colectiva como tal sino que solo se pretende hacer partícipes a los representantes sindicales de las actuaciones de la Administración.</w:t>
      </w:r>
    </w:p>
    <w:p>
      <w:pPr>
        <w:pStyle w:val="Texto"/>
        <w:rPr/>
      </w:pPr>
      <w:r>
        <w:rPr/>
        <w:t>Espero y considero que, dado que la propuesta no plantea ninguna exigencia espectacular al Gobierno sino que es una apuesta por avanzar en un nuevo modelo de Administración Pública que creemos imprescindible en estos momentos, se entienda como tal y sea apoyada por toda la Cámara. Nada más y muchas gracias.</w:t>
      </w:r>
    </w:p>
    <w:p>
      <w:pPr>
        <w:pStyle w:val="Texto"/>
        <w:rPr/>
      </w:pPr>
      <w:r>
        <w:rPr>
          <w:i w:val="false"/>
        </w:rPr>
        <w:t>SR. VICEPRESIDENTE PRIMERO (Sr. Marcotegui Ros):</w:t>
      </w:r>
      <w:r>
        <w:rPr/>
        <w:t xml:space="preserve"> Muchas gracias, señora Acedo. Para la defensa de la enmienda </w:t>
      </w:r>
      <w:r>
        <w:rPr>
          <w:i w:val="false"/>
        </w:rPr>
        <w:t>in voce</w:t>
      </w:r>
      <w:r>
        <w:rPr/>
        <w:t xml:space="preserve"> de sustitución el portavoz Faustino León, tiene la palabra.</w:t>
      </w:r>
    </w:p>
    <w:p>
      <w:pPr>
        <w:pStyle w:val="Texto"/>
        <w:rPr/>
      </w:pPr>
      <w:r>
        <w:rPr>
          <w:i w:val="false"/>
        </w:rPr>
        <w:t xml:space="preserve">SR. LEÓN CHIVITE: </w:t>
      </w:r>
      <w:r>
        <w:rPr/>
        <w:t>Muchas gracias, señor Presidente. Señorías, alguien podrá preguntarse qué diferencias existen entre la moción y la enmienda. Haberlas, haylas, y así también lo ha detectado la portavoz del Partido Socialista. El funcionamiento de la Administración, y sobre todo cualquier cambio que se pretenda introducir, necesita un estudio y un análisis riguroso. Cualquier tecla que se toque puede provocar efectos no previstos ni deseados, y yo creo que con esto estaremos todos de acuerdo. En la moción del Partido Socialista no figura ese paso previo de análisis, sino que habla de que se implanten y amplíen figuras de flexibilización de nuevas fórmulas de trabajo. Eso es lo que dice.</w:t>
      </w:r>
    </w:p>
    <w:p>
      <w:pPr>
        <w:pStyle w:val="Texto"/>
        <w:rPr/>
      </w:pPr>
      <w:r>
        <w:rPr/>
        <w:t>Hablamos, pues, de una diferencia de forma, que no de fondo, por cuanto el Gobierno de Navarra, insisto, ya viene aplicando alguna de las medidas propuestas en la moción. Tal es así que en lo que se refiere a las figuras de flexibilización del trabajo en la Administración de la Comunidad Foral de Navarra se ha comenzado con la implantación de la jornada flexible en el Departamento de Economía y Hacienda, con carácter experimental y por período de un año, con la idea de que si la evaluación de su aplicación es positiva pueda extenderse al resto de departamentos. Esta medida se negoció con los representantes sindicales, se negoció, los representantes sindicales no solo participaron sino que también se negoció, y obtuvo el voto favorable de algún sindicato, concretamente de UGT.</w:t>
      </w:r>
    </w:p>
    <w:p>
      <w:pPr>
        <w:pStyle w:val="Texto"/>
        <w:rPr/>
      </w:pPr>
      <w:r>
        <w:rPr/>
        <w:t>Lo que ocurre en la moción del Partido Socialista es que luego se mezclan más cosas. Se mezcla con el Plan Concilia, que es un plan aprobado por el Gobierno del Estado en diciembre de 2005 sobre medidas para la conciliación de la vida familiar y profesional, y a su vez también se mezcla con la mejora del diálogo social en la Administración.</w:t>
      </w:r>
    </w:p>
    <w:p>
      <w:pPr>
        <w:pStyle w:val="Texto"/>
        <w:rPr/>
      </w:pPr>
      <w:r>
        <w:rPr/>
        <w:t>El Plan Concilia ha tenido los resultados que ha tenido. Desde el Gobierno de Navarra se está culminando en estos momentos un decreto foral que contempla una serie de medidas de apoyo encaminadas a esa conciliación de la vida laboral y familiar desde la variedad de casos, funciones y puestos que tiene la Administración foral. Medidas que ya están siendo aplicadas, de ahí que el texto de la enmienda de sustitución, que parece que no va a ser aceptada por el Partido Socialista, hablaba de completar y ampliar las medidas de conciliación de la vida personal, laboral y familiar de los empleados de las Administraciones Públicas de Navarra, de todas las Administraciones Públicas de Navarra. Me imagino que usted, señora Acedo, que ha sido responsable hasta hace poco, en cuanto a personal, me refiero, de una importante entidad local y conocerá los problemas y las opciones que se pueden dar, también habrá aplicado, cómo no, todas estas medidas que ahora se solicitan y también imagino que lo habrá hecho después de un riguroso análisis y no del simple hecho de aplicar el Plan Concilia del Gobierno.</w:t>
      </w:r>
    </w:p>
    <w:p>
      <w:pPr>
        <w:pStyle w:val="Texto"/>
        <w:rPr/>
      </w:pPr>
      <w:r>
        <w:rPr/>
        <w:t>Este proyecto de decreto foral del que hablaba antes fue presentado a los sindicatos en una reunión de la mesa general de negociación el pasado junio y también ha tenido el visto bueno de las entidades locales en una reunión de la Comisión Foral de Régimen Local el pasado 12 de septiembre.</w:t>
      </w:r>
    </w:p>
    <w:p>
      <w:pPr>
        <w:pStyle w:val="Texto"/>
        <w:rPr/>
      </w:pPr>
      <w:r>
        <w:rPr/>
        <w:t>Tanto en el tema de la introducción de figuras de flexibilización del trabajo en la Administración de la Comunidad Foral, como en las medidas de apoyo a la conciliación de la vida laboral y familiar de los empleados públicos, el Gobierno de Navarra es favorable a su estudio y negociación con los representantes sindicales dentro del marco de un acuerdo sobre condiciones de empleo. Lo que ocurre es que en estos momentos son los aspectos retributivos, como todas sus señorías conocen, los que preocupan más a los sindicatos en la mesa general de negociación.</w:t>
      </w:r>
    </w:p>
    <w:p>
      <w:pPr>
        <w:pStyle w:val="Texto"/>
        <w:rPr/>
      </w:pPr>
      <w:r>
        <w:rPr/>
        <w:t>La reducción de la jornada por razón de guarda legal, el permiso de paternidad, la flexibilidad horaria para la conciliación de la vida familiar, ausencias de trabajo, cuidados familiares, permisos de lactancia, etcétera, y así hasta catorce, son los puntos que refleja ese Plan Concilia y que no pueden ser puestos en marcha tal cual en todos los servicios y direcciones de la Administración. Prueba de ello es que numerosas comunidades autónomas tienen el mismo problema por la exigencia de su implantación sin haber estudiado previamente las consecuencias que su aplicación pudiese acarrear.</w:t>
      </w:r>
    </w:p>
    <w:p>
      <w:pPr>
        <w:pStyle w:val="Texto"/>
        <w:rPr/>
      </w:pPr>
      <w:r>
        <w:rPr/>
        <w:t>En los dos últimos acuerdos suscritos con los sindicatos por el Gobierno de Navarra, correspondientes a los períodos 2004-2005 y 2006-2007, el primero de ellos anterior al Plan Concilia, se han incluido medidas de apoyo a la referida conciliación, las cuales, posteriormente, se han incluido también en las correspondientes normas que regulan estos aspectos para el personal. Así, pues, son imprescindibles un estudio con detenimiento y un leal diálogo y negociación con la mesa general de la negociación, no la mejora del diálogo social, como dice el Partido Socialista, que eso es otra cosa. Por supuesto que es bueno mejorar el diálogo social, pero yo creo que aquí no se está hablando de eso.</w:t>
      </w:r>
    </w:p>
    <w:p>
      <w:pPr>
        <w:pStyle w:val="Texto"/>
        <w:rPr/>
      </w:pPr>
      <w:r>
        <w:rPr/>
        <w:t>Este decreto foral que pedimos que se culmine, analizado en profundidad, discutido y, de ser posible, consensuado, será una herramienta útil para esas nuevas formas de trabajo en la Administración, que, en primer lugar, y no creo que haya que olvidarlo ni que perderlo de vista, debe redundar, por supuesto, en la mejora de los servicios a los ciudadanos. Por eso hemos presentado la enmienda de sustitución y, en el caso de que no sea aceptada, votaremos en contra de la moción presentada por el Partido Socialista. Muchas gracias.</w:t>
      </w:r>
    </w:p>
    <w:p>
      <w:pPr>
        <w:pStyle w:val="Texto"/>
        <w:rPr/>
      </w:pPr>
      <w:r>
        <w:rPr>
          <w:i w:val="false"/>
        </w:rPr>
        <w:t>SR. VICEPRESIDENTE PRIMERO (Sr. Marcotegui Ros):</w:t>
      </w:r>
      <w:r>
        <w:rPr/>
        <w:t xml:space="preserve"> Muchas gracias, señor León. El señor Alli tiene la palabra.</w:t>
      </w:r>
    </w:p>
    <w:p>
      <w:pPr>
        <w:pStyle w:val="Texto"/>
        <w:rPr/>
      </w:pPr>
      <w:r>
        <w:rPr>
          <w:i w:val="false"/>
        </w:rPr>
        <w:t>SR. ALLI ARANGUREN:</w:t>
      </w:r>
      <w:r>
        <w:rPr/>
        <w:t xml:space="preserve"> Muchas gracias, señor Presidente. Me remito a lo dicho por el portavoz de Unión del Pueblo Navarro. Muchas gracias.</w:t>
      </w:r>
    </w:p>
    <w:p>
      <w:pPr>
        <w:pStyle w:val="Texto"/>
        <w:rPr/>
      </w:pPr>
      <w:r>
        <w:rPr>
          <w:i w:val="false"/>
        </w:rPr>
        <w:t>SR. VICEPRESIDENTE PRIMERO (Sr. Marcotegui Ros):</w:t>
      </w:r>
      <w:r>
        <w:rPr/>
        <w:t xml:space="preserve"> Muchas gracias, señor Alli. Se abre, por tanto, un turno a favor. Señor Zabaleta, tiene la palabra.</w:t>
      </w:r>
    </w:p>
    <w:p>
      <w:pPr>
        <w:pStyle w:val="Texto"/>
        <w:rPr/>
      </w:pPr>
      <w:r>
        <w:rPr>
          <w:i w:val="false"/>
        </w:rPr>
        <w:t xml:space="preserve">SR. ZABALETA ZABALETA: </w:t>
      </w:r>
      <w:r>
        <w:rPr/>
        <w:t xml:space="preserve">Arratsalde on, buenas tardes. Nosotros vamos a votar a favor de la moción propuesta por el grupo parlamentario socialista en los términos en los que viene expresada que, además, y nosotros nos congratulamos de ello, no ha aceptado su sustitución por la enmienda propuesta por UPN y CDN. Efectivamente, las figuras de flexibilización del trabajo son un tema que progresivamente debe irse negociando y debe irse implantando en la Administración Pública por muchas razones. Unas razones son de tipo laboral, otras razones son de tipo social, existen también, sin duda, unas razones directamente relacionadas con la productividad, y todo ello debe hacerse progresivamente y buscando y obteniendo el consenso con las organizaciones sindicales representativas de los empleados. Frente a esto, solamente haré unas alusiones. La enmienda presentada por los partidos UPN y CDN habla solo de la participación; en vez de consenso, participación. Y, sobre todo, la diferencia esencial que introduce es que, en vez de figuras de flexibilización del trabajo, habla de fórmulas de flexibilización del mercado de trabajo. Pues ahí es nada, si nos tuviéramos que meter en esa cuestión. Se sacan un poquitín las patas por delante y parece como lo del cuento aquél, que a través de las patas se conoce que lo que hay detrás no es precisamente un cordero. Fórmulas de flexibilización del mercado de trabajo. Naturalmente, eso no iba a contar con el consenso, pero, en cualquier caso, no es el tema objeto de esta moción. </w:t>
      </w:r>
    </w:p>
    <w:p>
      <w:pPr>
        <w:pStyle w:val="Texto"/>
        <w:rPr/>
      </w:pPr>
      <w:r>
        <w:rPr/>
        <w:t xml:space="preserve">A nosotros nos parece que todas estas nuevas fórmulas, de una en una y algunas más, quizás, pero entendemos que no se establecen con una ambición exhaustiva, sino que se ofrecen a modo de ejemplo, son negociables, son tratables y probablemente una a una son también consensuables. ¿El trabajo a tiempo parcial? Sin duda ninguna hay que introducirlo en la Administración y hay que introducirlo también con unas fórmulas que miren los objetivos sociales, los objetivos laborales y los objetivos de productividad. </w:t>
      </w:r>
    </w:p>
    <w:p>
      <w:pPr>
        <w:pStyle w:val="Texto"/>
        <w:rPr/>
      </w:pPr>
      <w:r>
        <w:rPr/>
        <w:t>Es evidente que el trabajo de la jornada fluida es uno de los objetivos, igual que el de la capitalización del tiempo de trabajo o el de otras posibilidades tales como algunas de las que aquí se citan y otras que también están ya en la práctica habitual de las relaciones laborales en su modernidad. Son cuestiones de modernización, y son cuestiones que todas ellas, una a una, tienen sus dificultades y tienen también sus ventajas.</w:t>
      </w:r>
    </w:p>
    <w:p>
      <w:pPr>
        <w:pStyle w:val="Texto"/>
        <w:rPr/>
      </w:pPr>
      <w:r>
        <w:rPr/>
        <w:t>Del segundo punto de la moción lo que menos nos gusta es el argumento. Nosotros no compartimos el argumento, porque el argumento es: dada la importancia que como empresa tiene para la Comunidad la Administración. Y aunque no la tuviera, aunque no fuese importante, aunque fuese una empresa pequeña, aunque fuese la empresa número tres. Ya sabemos que en número de empleados es la número 1, lo cual también debería ser meditado en otro contexto y en otro momento, pero aunque no fuese así, esa no es la razón, la razón es que la modernización y las formas de vida sociales de hoy exigen que la conciliación en el ámbito laboral tiene que ser también contemplada, consensuada, discutida y negociada. Y eso no se puede resolver, tal y como pone la enmienda presentada por los grupos de UPN y de CDN, con una norma reglamentaria. Por cierto, se nos ha hablado de un decreto foral en marcha, se nos ha hablado de un decreto foral para el que se intentará obtener el consenso pero que si no se obtiene pues va a seguir adelante sin consenso, y eso nos parece una mala perspectiva, una inadecuada perspectiva de abordar estas cuestiones. Nos parece que este tema también –uno más, no el único– debe ser objeto de negociación y de diálogo, y ese diálogo no hay que cerrarlo con la posibilidad de que si no culmina con el consenso se dará el decreto, diríamos que decretazo. Todos estos temas son muy sensibles y son temas que junto con la preocupación muy importante que existe hoy en los sindicatos de la función pública, en los sindicatos de la mesa y en todos los funcionarios y en todos los trabajadores de las Administraciones Públicas en relación con sus haberes, que se diría en lenguaje un poco antiguo, con sus salarios, en relación con todas las percepciones que van a recibir, bueno, pues todo eso hace necesario que la perspectiva a la que debemos incitar al Gobierno deba ser la de que dialogue, la de que negocie, la de que vuelva a dialogar y vuelva a negociar. Esto lo dicen hasta empresarios sin empresa, como el recientemente fallecido señor Cuevas, quien decía que después de la última negociación hay que volver a negociar. Él provenía del sindicato vertical, y aun así lo decía, pero aquí parece que aún estamos más atrás.</w:t>
      </w:r>
    </w:p>
    <w:p>
      <w:pPr>
        <w:pStyle w:val="Texto"/>
        <w:rPr/>
      </w:pPr>
      <w:r>
        <w:rPr/>
        <w:t>Nosotros, aun no estando de acuerdo con la razón que se da, que no nos parece afortunada, nos parece un argumento endeble, creemos que la propuesta es imprescindible. Hay que introducir, dice la enmienda, mejorar, pero, en cualquier caso, consolidar todos los planes de conciliación laboral para los funcionarios y para los trabajadores de la Administración en general, y eso no puede acabarse anunciando una norma reglamentaria, y este Parlamento no le puede dar al Gobierno el mandato de que lo haga por ese camino y menos con la interpretación que ha hecho el portavoz de UPN, señor León, que me ha precedido en el uso de la palabra, en el sentido de que se negociará pero que si no hay acuerdo se decretará. Pues no, no se debe decretar, sino que se debe negociar, dialogar y llegar a los acuerdos correspondientes, y aunque en algunos términos parezca que es pedir un imposible, esa debe ser la actitud y esa debe ser, sin duda ninguna, la fórmula que desde el Parlamento instemos al Gobierno de Navarra.</w:t>
      </w:r>
    </w:p>
    <w:p>
      <w:pPr>
        <w:pStyle w:val="Texto"/>
        <w:rPr/>
      </w:pPr>
      <w:r>
        <w:rPr/>
        <w:t>Por lo tanto, nosotros votaremos que sí a los dos puntos que van en la moción. Creemos que son dos temas importantes, que detectan esfuerzos y ámbitos en los que hay que realizar intentos muy cualificados, probablemente punto por punto, tanto en los temas que se mencionan explícitamente como en algunos otros que también existen y no se mencionan, y creemos que eso hay que hacerlo por la dignidad de los trabajadores y de los funcionarios, por la dignidad de su relación con la Administración y también, por qué no decirlo, por la competitividad y por la productividad, que en estos campos son conceptos ajenos muchas veces a lo que son las relaciones funcionariales pero que hay que ir introduciendo.</w:t>
      </w:r>
    </w:p>
    <w:p>
      <w:pPr>
        <w:pStyle w:val="Texto"/>
        <w:rPr/>
      </w:pPr>
      <w:r>
        <w:rPr/>
        <w:t>Nos congratulamos de que no se haya aceptado la enmienda, que no es una sustitución baladí, es una sustitución muy importante. Eso de sustituir figuras de flexibilización del trabajo por fórmulas de flexibilización del mercado de trabajo sería tanto como poner, como se suele decir en lenguaje popular, al zorro cuidando las gallinas o alguna otra cosa parecida, porque, desde luego, instar al Gobierno a flexibilizar el mercado de trabajo significaría dejarle las manos libres para que hiciera en este tema, de alguna manera, de su capa un sayo, si es que no está atado por la obligación de la negociación, del diálogo y de la búsqueda del consenso. Nada más. Eskerrik asko.</w:t>
      </w:r>
    </w:p>
    <w:p>
      <w:pPr>
        <w:pStyle w:val="Texto"/>
        <w:rPr/>
      </w:pPr>
      <w:r>
        <w:rPr>
          <w:i w:val="false"/>
        </w:rPr>
        <w:t xml:space="preserve">SR. VICEPRESIDENTE PRIMERO (Sr. Marcotegui Ros): </w:t>
      </w:r>
      <w:r>
        <w:rPr/>
        <w:t>: Muchas gracias, señor Zabaleta. Por Izquierda Unida, señor Erro, tiene la palabra.</w:t>
      </w:r>
    </w:p>
    <w:p>
      <w:pPr>
        <w:pStyle w:val="Texto"/>
        <w:rPr/>
      </w:pPr>
      <w:r>
        <w:rPr>
          <w:i w:val="false"/>
        </w:rPr>
        <w:t xml:space="preserve">SR. ERRO ARMENDÁRIZ: </w:t>
      </w:r>
      <w:r>
        <w:rPr/>
        <w:t xml:space="preserve">Muchas gracias, señor Presidente. Si me lo permite, intervendré desde el escaño por la brevedad de la intervención para mostrar nuestro apoyo al contenido literal de la propuesta presentada por el grupo socialista porque estamos totalmente de acuerdo con su contenido. Se habla de articular las propuestas en materia de flexibilización del trabajo en consenso con las organizaciones sindicales y además que se haga desde la Administración como una empresa emblemática que puede producir un efecto de imitación en el del tejido empresarial de la Comunidad Foral de Navarra. Rechazamos la enmienda de sustitución propuesta por UPN y CDN porque, además de lo señalado por el señor Zabaleta, habla de fórmulas de flexibilización del mercado de trabajo –y ya se ha extendido él en ese comentario que compartimos–, de la participación de las organizaciones sociales –y ya sabemos cómo se las gasta el Gobierno de Navarra cuando habla de participación de las organizaciones sindicales en la negociación de la función pública– y también añade un elemento más, y es que estudie la posibilidad. Es decir, esta enmienda no compromete absolutamente a nada, es sencillamente papel mojado en cuanto a lo que debe ser la adecuación de la jornada laboral de los trabajadores de la función pública a las nuevas circunstancias sociales y familiares de la sociedad en la que vivimos. Por lo tanto, daremos el apoyo a la moción presentada por el grupo socialista. </w:t>
      </w:r>
    </w:p>
    <w:p>
      <w:pPr>
        <w:pStyle w:val="Texto"/>
        <w:rPr/>
      </w:pPr>
      <w:r>
        <w:rPr>
          <w:i w:val="false"/>
        </w:rPr>
        <w:t xml:space="preserve">SR. VICEPRESIDENTE PRIMERO (Sr. Marcotegui Ros): </w:t>
      </w:r>
      <w:r>
        <w:rPr/>
        <w:t>: Muchas gracias, señor Erro. Señora Acedo, tiene su turno de réplica.</w:t>
      </w:r>
    </w:p>
    <w:p>
      <w:pPr>
        <w:pStyle w:val="Texto"/>
        <w:rPr/>
      </w:pPr>
      <w:r>
        <w:rPr>
          <w:i w:val="false"/>
        </w:rPr>
        <w:t>SRA. ACEDO SUBERBIOLA:</w:t>
      </w:r>
      <w:r>
        <w:rPr/>
        <w:t xml:space="preserve"> Gracias, señor Presidente. En primer lugar, doy las gracias a los grupos que van a apoyar esta moción. En concreto, respecto a lo que le preocupaba al señor Zabaleta en cuanto al argumento de que era la mayor empresa de Navarra, no es que sea un argumento, es que lo es, y, evidentemente, lo que eso significa es que qué mejor que empezar por dar ejemplo en casa, en esta gran empresa que es la Administración Pública, a algunas otras empresas que puedan ser reticentes y que yo creo que, además, no es el caso, porque creo que el empresariado navarro, el privado fundamentalmente, tiene mucha más motivación que la que se ve, desgraciadamente, en el Gobierno de Navarra en cuanto a la gestión de la Administración Pública y los avances en esta materia.</w:t>
      </w:r>
    </w:p>
    <w:p>
      <w:pPr>
        <w:pStyle w:val="Texto"/>
        <w:rPr/>
      </w:pPr>
      <w:r>
        <w:rPr/>
        <w:t>También a la Agrupación de Parlamentarios de Izquierda Unida les agradecemos el apoyo. Han entendido perfectamente cuál es el objetivo de la moción.</w:t>
      </w:r>
    </w:p>
    <w:p>
      <w:pPr>
        <w:pStyle w:val="Texto"/>
        <w:rPr/>
      </w:pPr>
      <w:r>
        <w:rPr/>
        <w:t>Voy a centrarme, pues, en intentar convencer o en intentar hacer lo posible para que UPN y CDN reconsideren su postura y se unan finalmente a la votación favorable a nuestra propuesta. Es curioso que el portavoz de UPN argumente que hay que hacer primero un estudio y un análisis riguroso para empezar a implantar algunas figuras de modernización de la Administración Pública. Si siempre estuviéramos así, nunca haríamos nada, porque, claro, no hace falta recordar cuántos años llevan gobernando en esta Comunidad, y, por tanto, cuántos años han tenido la responsabilidad de implantar medidas de modernización y de nueva gestión en la Administración Pública, ni cuántos años han tenido ustedes para hacer los estudios, los análisis y los procesos de reorganización. Más bien parece que cuando no se quiere, no se quiere, o cuando se tiene un modelo diferente de Administración Pública, lo que claramente se ve en esta Cámara en UPN y CDN, evidentemente, no se hacen los estudios ni cuando se plantea que se ejecuten determinadas medidas se valoran, simplemente se argumenta que hay que hacer, primero, un estudio para ver si se hace o no se hace.</w:t>
      </w:r>
    </w:p>
    <w:p>
      <w:pPr>
        <w:pStyle w:val="Texto"/>
        <w:rPr/>
      </w:pPr>
      <w:r>
        <w:rPr/>
        <w:t>Por lo tanto, no estamos hablando de diferencias de forma sino que estamos hablando del fondo, del fondo de una tendencia hacia un modelo u otro de Administración Pública, que yo respeto mucho, pero, evidentemente, que quede claro que no estamos hablando del mismo tipo de Administración.</w:t>
      </w:r>
    </w:p>
    <w:p>
      <w:pPr>
        <w:pStyle w:val="Texto"/>
        <w:rPr/>
      </w:pPr>
      <w:r>
        <w:rPr/>
        <w:t>Dice el portavoz de UPN que se han hecho medidas de flexibilización de jornada con un proyecto piloto en Hacienda, y luego nos cuenta que se han ejecutado medidas de flexibilización acordadas con los sindicatos, y eso se contradice, porque se ha hecho un proyecto piloto porque las medidas acordadas con los sindicatos, señor León, son medidas de licencias y permisos, no de lo que nosotros estamos hablando, no son propuestas de flexibilización y medidas exactas de conciliación de vida laboral y familiar, no, son medidas relativas a licencias y permisos, otra cosa, que sí se han negociado, aunque son escasas, por cierto, poquitas. En concreto, hay un decreto foral del año 97 modificado por el 179/2002 y el acuerdo de 2004 a 2005. Punto. Y son cuatro medidas de licencias, vacaciones y permisos, señor León. Y usted lo sabe igual que yo, porque también usted ha tenido responsabilidad de gestión y lo conoce perfectamente.</w:t>
      </w:r>
    </w:p>
    <w:p>
      <w:pPr>
        <w:pStyle w:val="Texto"/>
        <w:rPr/>
      </w:pPr>
      <w:r>
        <w:rPr/>
        <w:t>Y mire, ustedes dicen que a la representación sindical, y estamos mezclando, además, la mejora del diálogo social con otras cosas, no le importa y no le preocupa más que la subida salarial, y permítame que discrepe de ese análisis radicalmente. La representación sindical negocia todos los aspectos referidos a las condiciones laborales del trabajo en la Administración, y no solo la subida salarial. Otra cosa muy distinta es que en este momento estén reivindicando como un mínimo la subida del IPC más el 0,5, pero esa es otra cuestión, y nosotros, cuando estamos hablando de negociación, señor León, estamos hablando de mejora del diálogo social, porque, qué casualidad, usted dice que no hace falta mejorar el diálogo social, pues ya me contará qué ocurre cuando cinco representaciones sindicales, toda la representación sindical de la Administración Pública dice que hay problemas de diálogo social con el Gobierno y que este Gobierno no dialoga, que hace otra cosa. Pues, hombre, qué quiere que le diga, yo creo que sí hace falta mejorar el diálogo social, y convendrá conmigo en que, como ha dicho el señor Zabaleta, hasta la representación patronal más potente, como era el fallecido señor Cuevas, hablaba de diálogo hasta cuando no era posible el diálogo, y no quiero repetir eso, pero es que es así. Y lo que la representación sindical está diciendo ahora mismo es que no existe capacidad de diálogo ni cintura. Y, desde luego, esta portavoz lo que sí le puede decir es que lo que denotan UPN y CDN con esta enmienda es que no valoran la cintura ni la capacidad de diálogo, incluso en esta cuestión, en esta moción que ha planteado mi grupo, que no implica nada más que intentar el avance, porque no se ha planteado una exigencia de plazos, no se ha planteado una exigencia de medidas concretas, y se podía haber hecho, incluso ni eso se quiere aceptar, pues es que, simplemente, no hay cintura, y no nos sorprende que haya mucha menos cintura para la negociación sindical. Nada más y muchas gracias.</w:t>
      </w:r>
    </w:p>
    <w:p>
      <w:pPr>
        <w:pStyle w:val="Texto"/>
        <w:rPr/>
      </w:pPr>
      <w:r>
        <w:rPr>
          <w:i w:val="false"/>
        </w:rPr>
        <w:t>SRA. PRESIDENTA:</w:t>
      </w:r>
      <w:r>
        <w:rPr/>
        <w:t xml:space="preserve"> Gracias, señora Acedo. Entiende esta Presidenta que no admite la enmienda de sustitución. Siendo así, pasamos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4 votos a favor, 23 votos en contra y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implantar y ampliar figuras de flexibilización dentro de la Administración de la Comunidad Foral de Navarra,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2:00Z</dcterms:created>
  <dc:creator/>
  <dc:description/>
  <dc:language>en-US</dc:language>
  <cp:lastModifiedBy>mertxe</cp:lastModifiedBy>
  <dcterms:modified xsi:type="dcterms:W3CDTF">2008-11-12T12:42:00Z</dcterms:modified>
  <cp:revision>3</cp:revision>
  <dc:subject/>
  <dc:title/>
</cp:coreProperties>
</file>