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irailaren 24an egindako Osoko Bilkuran, erabaki zuen aintzat ez hartzea Nafarroa Bai parlamentu-taldeak aurkeztutako ondoko foru lege proposamena: Foru Lege proposamena, Nafarroako Ondareari buruzko 14/2007 Foru Legeko 103. artikuluaren b) letra, Nafarroako Parlamentuak 2009ko ekainaren 11n onetsitako Foru Legeak ematen dion idazketaren arabera, aldatzen duena.</w:t>
      </w:r>
    </w:p>
    <w:p>
      <w:pPr>
        <w:pStyle w:val="Normal"/>
        <w:rPr/>
      </w:pPr>
      <w:r>
        <w:rPr>
          <w:rStyle w:val="Normal1"/>
          <w:lang w:val="es-ES_tradnl"/>
        </w:rPr>
        <w:t>Proposamen hori 2009ko ekainaren 19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ir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