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Familia, Gazteria, Kirol eta Gizarte Gaietarako Batzordeak, 2009ko irailaren 22an egindako bileran, ondoko erabakia onetsi zuen: “Erabakia. Horren bidez, Nafarroako Gobernua premiatzen da Familia, Gazteria, Kirol eta Gizarte Gaietarako Departamentuaren kontusail gehigarrien kreditua ez dadin areagotu izaera sozialeko beste kontusail batzuk murrizteagatik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Familia, Gazteria, Kirol eta Gizarte Gaietarako Departamentuaren kontusail gehigarrien kreditua ez dadin areagotu izaera sozialeko beste kontusail batzuk murrizteagatik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Gizarte Gaietarako Departamentuko kontusail zabalgarriak ez daitezela handitu izaera soziala duten beste kontusail batzuk murriztearen kontu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