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Iruritako, Elizondoko eta Elbeteko saihesbid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irail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José Angel Agirrebengoa Imaz jaunak galdera egin du Irurita-Elizondo saihesbidearen proiektuari buruz. Hona hemen Herri Lan, Garraio eta Komunikazio kontseilariaren erantzuna.</w:t>
      </w:r>
    </w:p>
    <w:p>
      <w:pPr>
        <w:pStyle w:val="Normal"/>
        <w:rPr/>
      </w:pPr>
      <w:r>
        <w:rPr>
          <w:rStyle w:val="Normal1"/>
          <w:lang w:val="es-ES_tradnl"/>
        </w:rPr>
        <w:t>Irurita-Elizondo saihesbidearen proiektuari Herri Lan, Garraio eta Komunikazio kontseilariaren otsailaren 24ko 14/2009 Foru Aginduaren bitartez eman zitzaion behin betiko onespena. Onespen hori 2009ko martxoaren 23kok 35. NAOn argitaratu zen.</w:t>
      </w:r>
    </w:p>
    <w:p>
      <w:pPr>
        <w:pStyle w:val="Normal"/>
        <w:rPr/>
      </w:pPr>
      <w:r>
        <w:rPr>
          <w:rStyle w:val="Normal1"/>
          <w:lang w:val="es-ES_tradnl"/>
        </w:rPr>
        <w:t>Aurrerago, Kantauriko Konfederazio Hidrografikoak Baztan ibaiaren gaineko Elizondo hiriguneko zubirako baimena emateko jartzen zituen arazoengatik, eta ikusita zubiaren eraikuntzak ez zuela baldintzatzen gainerako obren exekuzioa, proiektua bitan zatitzea erabaki zen. Beraz, Herri Lan, Garraio eta Komunikazio kontseilariaren ekainaren 19kok 58/2009 Foru Aginduaren bitartez, proiektua bitan zatitu zen: “Irurita-Elizondo saihesbidearen eraikuntza” eta “Irurita-Elizondo saihesbidea antzinako 121-B errepidearekin lotzeko zubia eraikitzea”. Haiek lizitatzeko oinarrizko aurrekontu gisa 12.208.960,20 euro eta 820.117,82 euro ezarri ziren, hurrenez hurren. Lehendabiziko proiektuan, saihesbidearen enbor nagusiaren obrak sartzen dira –orain, lizitazio fasean dago–, eta bigarren proiektuan, berriz, saihesbidea eta 121-B antzinako errepidea lotzeko zubiaren eraikuntza sartzen da –Kantauriko Konfederazio Hidrografikoaren baimena lortzen denean lizitatuko da.</w:t>
      </w:r>
    </w:p>
    <w:p>
      <w:pPr>
        <w:pStyle w:val="Normal"/>
        <w:rPr/>
      </w:pPr>
      <w:r>
        <w:rPr>
          <w:rStyle w:val="Normal1"/>
          <w:lang w:val="es-ES_tradnl"/>
        </w:rPr>
        <w:t>Kontratazio espedientea Herri Lan, Garraio eta Komunikazio kontseilariaren uztailaren 3ko 68/2009 Foru Aginduaz onetsi zen, eta uztailaren 3an bertan argitaratu zen kontratazio-atarian, Gobernuak 2009ko martxoaren 2an kontratazioa baimentzeko erabakia hartu ondoren. Obrak epe laburrean adjudikatuko dira, eta 18 hilabeteko epean exekutatuko dira.</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irailaren 24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