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olíticas desarrolladas por el Departamento de Cultura y Turismo-Institución Príncipe de Viana para desarrollar un tejido artístic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para que sea respondida oralmente en el Pleno de la Cámara por el Gobierno de Navarra.</w:t>
      </w:r>
    </w:p>
    <w:p>
      <w:pPr>
        <w:pStyle w:val="Normal"/>
        <w:rPr/>
      </w:pPr>
      <w:r>
        <w:rPr>
          <w:rStyle w:val="Normal1"/>
          <w:lang w:val="es-ES_tradnl"/>
        </w:rPr>
        <w:t>¿Cuáles son las políticas que está desarrollando el Departamento de Cultura para desarrollar un tejido artístico profesional en nuestra Comunidad que permita desarrollar las capacidades creativas de los actuales y futuros artistas de artes escénicas?</w:t>
      </w:r>
    </w:p>
    <w:p>
      <w:pPr>
        <w:pStyle w:val="Normal"/>
        <w:rPr/>
      </w:pPr>
      <w:r>
        <w:rPr>
          <w:rStyle w:val="Normal1"/>
          <w:lang w:val="es-ES_tradnl"/>
        </w:rPr>
        <w:t>Pamplona/Iruñea, 30 de octubre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