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nov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montante total de remanente de tesorería de ejercicios anteriores disponible a fecha de hoy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nov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 presenta a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 fecha de hoy, ¿cuál es el montante total de remanente de tesorería de ejercicios anteriores disponibl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remanentes de tesorería se han generado, año a año, desde el año 2000 hasta la actualidad?</w:t>
      </w:r>
    </w:p>
    <w:p>
      <w:pPr>
        <w:pStyle w:val="Normal"/>
        <w:rPr/>
      </w:pPr>
      <w:r>
        <w:rPr>
          <w:rStyle w:val="Normal1"/>
          <w:lang w:val="es-ES_tradnl"/>
        </w:rPr>
        <w:t>Iruña, 4 de nov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