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azaroaren 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Patxi Telletxea Ezkurra jaunak aurkeztutako galdera, jakiteko zertan geldituko den Artea eta Kultura izeneko programa 2010eko ekitaldi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Vianako Printzea Erakundea-Kultura eta Turism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09ko azaroaren 9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Patxi Telletxea Ezkurrak, Legebiltzarreko Erregelamenduaren babesean, honako galdera hau aurkeztu du, Nafarroako Gobernuak Kultura eta Turismo Batzorde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Zertan geldituko da Artea eta Kultura izeneko programa 2010eko ekitaldian?</w:t>
      </w:r>
    </w:p>
    <w:p>
      <w:pPr>
        <w:pStyle w:val="Normal"/>
        <w:rPr/>
      </w:pPr>
      <w:r>
        <w:rPr>
          <w:rStyle w:val="Normal1"/>
          <w:lang w:val="es-ES_tradnl"/>
        </w:rPr>
        <w:t>Iruñean, 2009ko urria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Patxi Telletxea Ezku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