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09, el Pleno de la Cámara rechazó la moción por la que se insta al Gobierno de Navarra al debate y consenso parlamentario de todas las iniciativas sobre le reforma de la LORAFNA, presentada por el Grupo Parlamentario Nafarroa Bai y publicada en el Boletín Oficial del Parlamento de Navarra núm. 87 de 11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