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urriaren 8an egindako bileran, ondoko erabakia onetsi zuen: “Erabakia. Horren bidez, Nafarroako Gobernua premiatzen da etorkin gazteekin lan egiten duten gizarte erakundeekiko lankidetza programak abiaraz dit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urriaren 9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etorkin gazteekin lan egiten duten gizarte erakundeekiko lankidetza programak abiaraz ditzan</w:t>
      </w:r>
    </w:p>
    <w:p>
      <w:pPr>
        <w:pStyle w:val="Normal"/>
        <w:rPr/>
      </w:pPr>
      <w:r>
        <w:rPr>
          <w:rStyle w:val="Normal1"/>
          <w:lang w:val="es-ES_tradnl"/>
        </w:rPr>
        <w:t>1. Nafarroako Parlamentuak Nafarroako Gobernua premiatzen du lankidetza-programak abian jar ditzan Erakundeekiko Harremanetarako Departamentuaren, Hezkuntza Departamentuaren, Gizarte Gaietarako Departamentuko Gazteria sailaren eta gazte etorkinekin lan egiten duten gizarte-erakundeen artean, kulturen arteko egokitzapena eta partaidetza soziala sustatzeko, eta, hala, gatazka sozialak sortzen dituen arazoak ekiditeko.</w:t>
      </w:r>
    </w:p>
    <w:p>
      <w:pPr>
        <w:pStyle w:val="Normal"/>
        <w:rPr/>
      </w:pPr>
      <w:r>
        <w:rPr>
          <w:rStyle w:val="Normal1"/>
          <w:lang w:val="es-ES_tradnl"/>
        </w:rPr>
        <w:t>2. Nafarroako Parlamentuak Nafarroako Gobernua premiatzen du Etorkinak Artatzeko Bulegoak lankidetza sare bat sor dezan, sistematizatu ahal izateko gazte taldeekin jarduten duten erakundeek bitartekaritza komunitarioaren alorrean egiten duten lana, halako moduz non elkarte horiek teknikak edo estrategiak eskuratu ahal izanen baitituzte, gatazkak kudeatzeko duten gaitasuna hobetze aldera.</w:t>
      </w:r>
    </w:p>
    <w:p>
      <w:pPr>
        <w:pStyle w:val="Normal"/>
        <w:rPr/>
      </w:pPr>
      <w:r>
        <w:rPr>
          <w:rStyle w:val="Normal1"/>
          <w:lang w:val="es-ES_tradnl"/>
        </w:rPr>
        <w:t>3. Nafarroako Parlamentuak Nafarroako Gobernua premiatzen du lan-eremuak bila ditzan, banden auzia era orokor eta koordinatuan lantzeko, ezertan galarazi gabe Toki Administrazioak alor horretan dituen eskumenak.</w:t>
      </w:r>
    </w:p>
    <w:p>
      <w:pPr>
        <w:pStyle w:val="Normal"/>
        <w:keepLines/>
        <w:widowControl/>
        <w:bidi w:val="0"/>
        <w:spacing w:lineRule="exact" w:line="230" w:before="0" w:after="113"/>
        <w:ind w:firstLine="283"/>
        <w:jc w:val="both"/>
        <w:rPr/>
      </w:pPr>
      <w:r>
        <w:rPr>
          <w:rStyle w:val="Normal1"/>
          <w:lang w:val="es-ES_tradnl"/>
        </w:rPr>
        <w:t>4. Nafarroako Parlamentuak Nafarroako Gobernua premiatzen du laguntza eman diezaien gazte talde horiengana hurbiltzera, horiek ikertzera eta horietan esku hartzera bideraturiko proiektuei, taldeen artean eta gainerako herritarrekin izan daitezkeen gatazkak konpontzeko eta prebenitzeko metodo gi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