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19an egindako bilkuran, Eledunen Batzarrari entzun ondoren, erabaki hau hartu zuen, besteak beste:</w:t>
      </w:r>
    </w:p>
    <w:p>
      <w:pPr>
        <w:pStyle w:val="Normal"/>
        <w:rPr/>
      </w:pPr>
      <w:r>
        <w:rPr>
          <w:rStyle w:val="Normal1"/>
          <w:lang w:val="es-ES_tradnl"/>
        </w:rPr>
        <w:t>1. Izapidetzeko onartzea Juan José Lizarbe Baztán jaunak aurkeztutako gaurkotasun handiko galdera, jakiteko Gobernuak asmorik ote duen udalei jasan behar duten BEZ handiagoaren adinako konpentsazioren bat emateko, BEZaren tasak igoz ger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urriaren 1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 xml:space="preserve">Socialistas del Parlamento de Navarra parlamentu-taldeko foru parlamentari Juan José Lizarbe Baztánek, Legebiltzarreko Erregelamenduaren babesean, ahoz erantzuteko gaurkotasun handiko galdera hau aurkeztu du, heldu den Osoko Bilkurarako. </w:t>
      </w:r>
    </w:p>
    <w:p>
      <w:pPr>
        <w:pStyle w:val="Normal"/>
        <w:rPr/>
      </w:pPr>
      <w:r>
        <w:rPr>
          <w:rStyle w:val="Normal1"/>
          <w:lang w:val="es-ES_tradnl"/>
        </w:rPr>
        <w:t>Duela zenbait egun, Iruñeko alkateak heldu den urteko udal tasa eta zergei buruzko adierazpen batzuk egin zituen prentsaurreko batean. Testuinguru horretan, aipagai izan zuen Estatuko BEZaren balizko igoera eta horrek Nafarroan izanen duen aplikazioa. Zehazki esan zuen beharrezkoa dela Nafarroako Gobernuak Iruñeko Udalari konpentsazioren bat ematea, toki entitate horrek egiten dituen erosketetan jasan behar duen BEZ handiagoaren adinakoa. Halaber, Gobernuan dagoen alderdiak hori bera eskatzen duen mozioren bat aurkeztu du udalen batean.</w:t>
      </w:r>
    </w:p>
    <w:p>
      <w:pPr>
        <w:pStyle w:val="Normal"/>
        <w:rPr/>
      </w:pPr>
      <w:r>
        <w:rPr>
          <w:rStyle w:val="Normal1"/>
          <w:lang w:val="es-ES_tradnl"/>
        </w:rPr>
        <w:t>Parlamentari honek errespetu osoa dio 1978ko Konstituzioan ezarritako udal autonomiari eta ez du ezer esatekorik prentsaurreko horren edukiari buruz –nahiz eta harekin ados egon daitekeen edo ez–, 2010erako udal tasa eta zergei dagokienez. Hala ere, gure ustez beharrezkoa eta egokia da foru erkidegoan kezka agertzea Estatuko edo Foru Komunitateko zergetan eragina izan dezakeen ororen gainean, BEZaren kasuan gertatzen den moduan. Zerga orokorra da eta haren bidez bildutakoa, bai Estatuan bai foru erkidegoan, zama orokorrak finantzatzera bideratzen da; zehazki, gizarte ongizate maila bideragarri egitera eta bermatzera, hezkuntza, osasuna eta gizarte zerbitzuak bezalako alorretan.</w:t>
      </w:r>
    </w:p>
    <w:p>
      <w:pPr>
        <w:pStyle w:val="Normal"/>
        <w:rPr/>
      </w:pPr>
      <w:r>
        <w:rPr>
          <w:rStyle w:val="Normal1"/>
          <w:lang w:val="es-ES_tradnl"/>
        </w:rPr>
        <w:t>Gaurkotasun handiko ahozko galderaren testua:</w:t>
      </w:r>
    </w:p>
    <w:p>
      <w:pPr>
        <w:pStyle w:val="Normal"/>
        <w:rPr/>
      </w:pPr>
      <w:r>
        <w:rPr>
          <w:rStyle w:val="Normal1"/>
          <w:lang w:val="es-ES_tradnl"/>
        </w:rPr>
        <w:t>BEZaren izaera eta egitura direla eta, eta ikusirik Nafarroaren eta Estatuaren arteko Itun Ekonomikoa, Nafarroako Gobernuak ba al du asmorik Iruñeko alkatearen adierazpenak kontuan hartu eta, BEZaren tasak igoz gero, udalei egiten dituzten erosketetan jasan behar duten BEZ handiagoaren adinako konpentsazioren bat emateko?</w:t>
      </w:r>
    </w:p>
    <w:p>
      <w:pPr>
        <w:pStyle w:val="Normal"/>
        <w:rPr/>
      </w:pPr>
      <w:r>
        <w:rPr>
          <w:rStyle w:val="Normal1"/>
          <w:lang w:val="es-ES_tradnl"/>
        </w:rPr>
        <w:t>Iruñean, 2009ko urriaren 19an</w:t>
      </w:r>
    </w:p>
    <w:p>
      <w:pPr>
        <w:pStyle w:val="Normal"/>
        <w:keepLines/>
        <w:widowControl/>
        <w:bidi w:val="0"/>
        <w:spacing w:lineRule="exact" w:line="230" w:before="0" w:after="113"/>
        <w:ind w:firstLine="283"/>
        <w:jc w:val="both"/>
        <w:rPr/>
      </w:pPr>
      <w:r>
        <w:rPr>
          <w:rStyle w:val="Normal1"/>
          <w:lang w:val="es-ES_tradnl"/>
        </w:rPr>
        <w:t>Foru parlamentaria: 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