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l debate y consenso parlamentario de todas las iniciativas sobre le reforma de la LORAFNA, presentada por el G.P. Nafarroa Bai.</w:t>
      </w:r>
    </w:p>
    <w:p>
      <w:pPr>
        <w:pStyle w:val="Texto"/>
        <w:rPr/>
      </w:pPr>
      <w:r>
        <w:rPr>
          <w:i w:val="false"/>
          <w:iCs/>
        </w:rPr>
        <w:t xml:space="preserve">SRA. PRESIDENTA: </w:t>
      </w:r>
      <w:r>
        <w:rPr/>
        <w:t>Pasamos al decimoctavo punto del orden del día: Debate y votación de la moción por la que se insta al Gobierno de Navarra al debate y consenso parlamentario de todas las iniciativas sobre la reforma de la Lorafna, presentada por el Grupo Parlamentario Nafarroa Bai. Para su defensa, señor Ramirez, tiene la palabra.</w:t>
      </w:r>
    </w:p>
    <w:p>
      <w:pPr>
        <w:pStyle w:val="Texto"/>
        <w:rPr/>
      </w:pPr>
      <w:r>
        <w:rPr>
          <w:i w:val="false"/>
        </w:rPr>
        <w:t>SR. RAMIREZ ERRO:</w:t>
      </w:r>
      <w:r>
        <w:rPr/>
        <w:t xml:space="preserve"> Gracias, señora Presidenta. El grupo Nafarroa Bai ha presentado esta moción porque cree que estamos ante un asunto importante, como es el estatuto que rige las competencias y recoge parcialmente los derechos que corresponden a Navarra, es decir, estamos hablando del Amejoramiento y de la posibilidad de modificación del mismo que apuntó en el mes de julio el propio Presidente del Gobierno de Navarra, señor Sanz. Son más de diez las comunidades autónomas que han iniciado y en algunos casos terminado toda la tramitación con el objeto de asumir nuevas competencias, de ampliar su capacidad de decisión y, sin embargo, en Navarra no hemos dado ningún paso al respecto. Se nos dirá que todas quieren emular a Navarra, y les diremos: pero es que Navarra tiene derechos históricos evidentes y eminentes. Y les diremos también: mientras otros están avanzando en el sentido de aumentar su capacidad de decisión, en Navarra, teniendo una base sólida de derechos históricos, más profunda que cualquier otro territorio del Estado, estamos absolutamente parados. Y eso nos preocupa. ¿Por qué? Porque estamos convencidos de que toda competencia, toda capacidad de incisión que tengan las instituciones de Navarra va a redundar en una mayor efectividad, en una mayor eficacia a la hora de implementar las políticas en esos ámbitos, y estamos convencidos de que de ello depende en buena medida nuestro bienestar, nuestra proyección de futuro y nuestro futuro económico y social. </w:t>
      </w:r>
    </w:p>
    <w:p>
      <w:pPr>
        <w:pStyle w:val="Texto"/>
        <w:rPr/>
      </w:pPr>
      <w:r>
        <w:rPr/>
        <w:t>En este sentido, no es que el Parlamento haya estado parado a lo largo de los últimos años, todos recordarán que en la legislatura pasada se puso en marcha una ponencia en materia de autogobierno que elevó unas conclusiones, que llegó a una serie de mínimos, a unos consensos, consensos que, sin embargo, no tuvieron una sustanciación efectiva porque había terminado la legislatura y porque, también es cierto, al parecer, que algunos grupos parlamentarios no tenían especial interés en que se produjese un proceso de análisis acerca de la modificación de nuestro Amejoramiento.</w:t>
      </w:r>
    </w:p>
    <w:p>
      <w:pPr>
        <w:pStyle w:val="Texto"/>
        <w:rPr/>
      </w:pPr>
      <w:r>
        <w:rPr/>
        <w:t>Pues bien, en el mes de julio el señor Sanz salió públicamente, no sabemos si con un interés electoralista o partidista –el otro día tuvimos una comparecencia y lo cierto es, señor Presidente, que a nosotros no nos aclaró este aspecto–, y creyó conveniente, como digo, al calor del mes de julio, plantear que, tras un acuerdo de Gobierno, se modificase el Amejoramiento única y exclusivamente en un aspecto, en aquel concerniente –lo puede explicar, señor Presidente, si considera que hay algún matiz con el que no he acertado– a posibilitar que en el caso de convocatoria de elecciones anticipadas la legislatura tuviese una duración de cuatro años y no como hasta el momento está recogido, que es hasta las siguientes elecciones de carácter general, en este caso en 2011.</w:t>
      </w:r>
    </w:p>
    <w:p>
      <w:pPr>
        <w:pStyle w:val="Texto"/>
        <w:rPr/>
      </w:pPr>
      <w:r>
        <w:rPr/>
        <w:t>Al parecer, los intereses partidistas que han aflorado en este Parlamento, también en el debate acerca de los motivos que pudieron suscitar la expulsión de determinados miembros del Gobierno, han prevalecido en esta propuesta absolutamente parcial y que no recoge de ninguna manera lo que han sido las bases, los debates y los análisis realizados en esta Cámara a través de aquella ponencia que celebró su actividad a lo largo de la legislatura pasada.</w:t>
      </w:r>
    </w:p>
    <w:p>
      <w:pPr>
        <w:pStyle w:val="Texto"/>
        <w:rPr/>
      </w:pPr>
      <w:r>
        <w:rPr/>
        <w:t>No obstante, lo que plantea directamente esta moción es una cuestión que para nosotros tiene un hondo calado democrático, y es que toda modificación de la Lorafna, del Amejoramiento, venga precedida por un debate, por una análisis parlamentario en el que se sustenten las bases y los objetivos prioritarios que deben regir la actuación del Gobierno de Navarra, que es al que compete ejecutar esa decisión, al objeto de señalar esos caminos. De hecho, en la legislatura pasada se inició un camino a través de una ponencia, sin embargo, el Presidente del Gobierno de Navarra expuso claramente que no tenía ninguna intención de que el Parlamento tuviese una actuación decidida en esa definición, en esa búsqueda de consensos, en ese debate parlamentario, algo con lo que nosotros no estamos de acuerdo.</w:t>
      </w:r>
    </w:p>
    <w:p>
      <w:pPr>
        <w:pStyle w:val="Texto"/>
        <w:rPr/>
      </w:pPr>
      <w:r>
        <w:rPr/>
        <w:t>Hay que recordar que en la negociación del Amejoramiento, y están presentes personas que vivieron políticamente con intensidad aquella época, estuvo en manos de una comisión parlamentaria, si bien es cierto, y lo tenemos que recordar, que parte de las personas que habían sido designadas fueron excluidas, pero lo cierto es que la comisión que fue a negociar con el Estado nació del Parlamento, y también se produjo un debate en torno a las bases que debían regir, por cierto, se hablaba de la oficialidad del euskera, luego, al parecer, se suprimió en el proceso de negociación, pero lo cierto es que fue en los depositarios de la soberanía popular de Navarra, es decir, en los representantes de la ciudadanía, donde nació, donde se gestó, donde se buscaron los consensos, donde se debatió al objeto de señalar el camino a aquellas personas que tenían que negociar.</w:t>
      </w:r>
    </w:p>
    <w:p>
      <w:pPr>
        <w:pStyle w:val="Texto"/>
        <w:rPr/>
      </w:pPr>
      <w:r>
        <w:rPr/>
        <w:t>Es cierto que la normativa vigente estipula que el Gobierno de Navarra es quien tiene la competencia. Ahora bien, también es cierto que por convencimiento democrático, desde el convencimiento de la importancia que tiene intrínsecamente esta ley, el mismo procedimiento faculta, posibilita, y nosotros consideramos que democráticamente no hay otra fórmula que tenga legitimidad, que este Parlamento sea el que defina, el que debata, el que analice y el que busque los consensos necesarios ante una ley de la que todos coincidimos en que es importante para el futuro de nuestra Comunidad.</w:t>
      </w:r>
    </w:p>
    <w:p>
      <w:pPr>
        <w:pStyle w:val="Texto"/>
        <w:rPr/>
      </w:pPr>
      <w:r>
        <w:rPr/>
        <w:t>Por ello, en el punto primero de esta moción este grupo parlamentario plantea: “El Parlamento de Navarra insta al Gobierno de Navarra a fundamentar en el debate y consenso parlamentario todas las iniciativas referidas a la necesaria reforma de la Ley Orgánica de Reintegración y Amejoramiento del Fuero”. Sabemos que Unión del Pueblo Navarro se va a posicionar negativamente a la luz de las palabras del Presidente del Gobierno de Navarra, quien, al parecer, no cree conveniente que se dé ningún tipo de debate parlamentario. Nosotros creemos que sí, sin miedos, sin temores, habrá votaciones, habrá disensos, pero estamos en la Cámara en la que está depositada la soberanía de los ciudadanos y ciudadanas de Navarra, y, por lo tanto, somos sus representantes. Yo creo que sería un error alejar a esta representación ciudadana de la definición de las bases.</w:t>
      </w:r>
    </w:p>
    <w:p>
      <w:pPr>
        <w:pStyle w:val="Texto"/>
        <w:rPr/>
      </w:pPr>
      <w:r>
        <w:rPr/>
        <w:t>En segundo lugar, planteamos: “El Parlamento de Navarra, órgano representativo del pueblo de Navarra, muestra su compromiso de trabajar para que la reforma de la Lorafna signifique la recuperación e instauración de la capacidad de decisión de la ciudadanía de Navarra y de sus instituciones, así como una profundización en el derecho que corresponde a Navarra de estar presente con personalidad propia en todos los órganos e instituciones estatales e internacionales en los que se abordan cuestiones en las que Navarra tiene competencias.” Esta segunda ya apunta a una dirección. La primera es de procedimiento, es decir, toda modificación de la Lorafna debe estar sustentada en un debate parlamentario, en la fijación de unas bases a través del consenso y del debate parlamentario, y lo que indica el segundo punto es una orientación, una orientación respecto a la que, atendiendo a intervenciones pasadas de miembros significados y del propio Presidente del Gobierno de Navarra, no deberíamos encontrar en Unión del Pueblo Navarro otro voto que no fuese el afirmativo. Podemos recordar intervenciones muy significativas del señor Catalán, ahora también Consejero de Educación, en defensa de la singularidad de Navarra, en una especialmente intensa intervención cuando se puso en tela de juicio la competencia de Navarra en materia de función pública. Han sido innumerables las expresiones de Unión del Pueblo Navarro en las que se apuntaba a la fortaleza que debía tener constantemente y por la que se debía apuntar la actuación en materia de defensa de lo que son nuestros derechos históricos. No obstante, parece que en este momento tiene esa concepción debilitada, lo cual genera un espacio que indudablemente el expulsado del Gobierno va a intentar explotar, porque realmente existe un vacío, una diferencia, una contradicción con lo que en su día defendió UPN que resulta muy significativa.</w:t>
      </w:r>
    </w:p>
    <w:p>
      <w:pPr>
        <w:pStyle w:val="Texto"/>
        <w:rPr/>
      </w:pPr>
      <w:r>
        <w:rPr>
          <w:i w:val="false"/>
        </w:rPr>
        <w:t>SRA. PRESIDENTA:</w:t>
      </w:r>
      <w:r>
        <w:rPr/>
        <w:t xml:space="preserve"> Señor Ramirez, debe ir terminando.</w:t>
      </w:r>
    </w:p>
    <w:p>
      <w:pPr>
        <w:pStyle w:val="Texto"/>
        <w:rPr/>
      </w:pPr>
      <w:r>
        <w:rPr>
          <w:i w:val="false"/>
        </w:rPr>
        <w:t>SR. RAMIREZ ERRO:</w:t>
      </w:r>
      <w:r>
        <w:rPr/>
        <w:t xml:space="preserve"> Termino, señora Presidenta. Yo creo que esta moción plantea claramente estas dos cuestiones: una primera referida a la legitimidad y la conveniencia de que sea el Parlamento el que aborde, estudie, debata las bases en las que se sustente la negociación con el Estado, que se hará, lógicamente, a través del Gobierno, y la segunda define una orientación en el sentido de que toda modificación vaya en beneficio de las competencias que debe tener Navarra y, por lo tanto, la capacidad de definición de políticas específicas en los ámbitos que se definan, entre otros, como se apunta en el segundo punto, y termino, señora Presidenta, la capacidad y el derecho que corresponde a Navarra de estar presente en aquellos órganos internacionales en los que se toman decisiones que afectan a cuestiones en las que Navarra tiene competencias. Eskerrik asko.</w:t>
      </w:r>
    </w:p>
    <w:p>
      <w:pPr>
        <w:pStyle w:val="Texto"/>
        <w:rPr/>
      </w:pPr>
      <w:r>
        <w:rPr>
          <w:i w:val="false"/>
        </w:rPr>
        <w:t>SRA. PRESIDENTA:</w:t>
      </w:r>
      <w:r>
        <w:rPr/>
        <w:t xml:space="preserve"> Muchas gracias, señor Ramirez. Abrimos un turno a favor de la moción. Por la agrupación de Izquierda Unida, señor Erro, tiene la palabra.</w:t>
      </w:r>
    </w:p>
    <w:p>
      <w:pPr>
        <w:pStyle w:val="Texto"/>
        <w:rPr/>
      </w:pPr>
      <w:r>
        <w:rPr>
          <w:i w:val="false"/>
        </w:rPr>
        <w:t>SR. ERRO ARMENDÁRIZ:</w:t>
      </w:r>
      <w:r>
        <w:rPr/>
        <w:t xml:space="preserve"> Muchas gracias, señora Presidenta. Si me lo permite, intervendré desde el escaño para decir que nosotros estamos de acuerdo con el primer punto de esta moción en el sentido de que se fundamente en el consenso parlamentario. Y el consenso parlamentario se puede demostrar en esta sede parlamentaria, no en el juicio que pueda tener el Presidente del Gobierno o el propio Gobierno de Navarra sobre qué es consenso parlamentario, evidentemente, solamente en esta institución se podrá conocer el grado de consenso para poder desarrollar la reforma del Amejoramiento, un déficit que existe en estos momentos en la propuesta de reforma que ha hecho el Presidente del Gobierno respecto a la cual todos los grupos políticos están demostrando que están surgiendo determinadas cuestiones que no han sido tenidas en cuenta por esa propuesta del señor Presidente.</w:t>
      </w:r>
    </w:p>
    <w:p>
      <w:pPr>
        <w:pStyle w:val="Texto"/>
        <w:rPr/>
      </w:pPr>
      <w:r>
        <w:rPr/>
        <w:t>No podemos compartir el segundo punto, porque, evidentemente, obedece a un planteamiento que nosotros no compartimos: se disfraza el derecho a la autodeterminación a través de la capacidad de decisión. Nosotros consideramos que hoy ya existe capacidad de decisión en la ciudadanía navarra, si bien no toda la que pudiera ser, pero, evidentemente, el Amejoramiento ya reconoce capacidad de decisión a la ciudadanía navarra y, por lo tanto, tal y como está recogido nosotros no seríamos partidarios.</w:t>
      </w:r>
    </w:p>
    <w:p>
      <w:pPr>
        <w:pStyle w:val="Texto"/>
        <w:rPr/>
      </w:pPr>
      <w:r>
        <w:rPr/>
        <w:t>Y, en tercer lugar, y termino, nosotros entendemos que esto es un elemento secundario ante el principal problema que en estos momentos afecta a la sociedad navarra, que es la crisis económica y el incremento del desempleo, y por eso, a nuestro juicio, no es el momento de focalizar todo el debate político en una posible reforma del Amejoramiento. Muchas gracias.</w:t>
      </w:r>
    </w:p>
    <w:p>
      <w:pPr>
        <w:pStyle w:val="Texto"/>
        <w:rPr/>
      </w:pPr>
      <w:r>
        <w:rPr>
          <w:i w:val="false"/>
        </w:rPr>
        <w:t>SRA. PRESIDENTA:</w:t>
      </w:r>
      <w:r>
        <w:rPr/>
        <w:t xml:space="preserve"> Gracias, señor Erro. Turno en contra. Por UPN, señor García Adanero, tiene la palabra.</w:t>
      </w:r>
    </w:p>
    <w:p>
      <w:pPr>
        <w:pStyle w:val="Texto"/>
        <w:rPr/>
      </w:pPr>
      <w:r>
        <w:rPr>
          <w:i w:val="false"/>
        </w:rPr>
        <w:t xml:space="preserve">SR. GARCÍA ADANERO: </w:t>
      </w:r>
      <w:r>
        <w:rPr/>
        <w:t>Buenas tardes, señorías. Llama la atención la defensa que hace de la Lorafna alguien cuyo objetivo político es que no exista la Lorafna o que está en contra de la Lorafna. Por lo tanto, yo creo que la defensa no es tal sino el objetivo final al que lleva el ideario político de quien ha planteado esta cuestión, que es el representante de Nafarroa Bai, que es que la Lorafna no exista, pero, como existe, que desaparezca como tal.</w:t>
      </w:r>
    </w:p>
    <w:p>
      <w:pPr>
        <w:pStyle w:val="Texto"/>
        <w:rPr/>
      </w:pPr>
      <w:r>
        <w:rPr/>
        <w:t>Después de la intervención del Presidente del Gobierno en la Comisión de Régimen Foral y otras intervenciones que ha habido, yo creo que, al final, lo que le preocupa es saber si esta modificación se hace con la idea o con la voluntad del Presidente del Gobierno de adelantar las elecciones, porque en todas sus intervenciones, al final, hace la pregunta: ¿esto responde a una estrategia del Presidente...? Pues, mire, hasta donde yo sé no va a haber adelanto electoral. No sé si eso le tranquiliza, igual le tranquilizaría más que se lo dijera el Presidente, pero ya se lo digo yo: no va a haber adelanto electoral, ese no es el objetivo. Esto es tan sencillo, y ya lo dijimos en la Comisión, como que tras el cambio que realiza en el Gobierno el señor Rodríguez Zapatero viene el tercer Vicepresidente a la Comunidad Foral de Navarra, se habla del Amejoramiento y dice que él está en disposición o que no le parece mal la modificación del Amejoramiento que permitiría que en caso de producirse nuevas elecciones en Navarra el plazo fuera de cuatro años. Y lo que hay que hacer es aprovechar la oportunidad, porque, como ya dije también en Comisión, esa es una cuestión muy sencilla pero de mucha importancia política y hasta donde sé yo cuenta con el respaldo de todos los grupos políticos de esta Cámara, porque estoy por ver que salga algún grupo a decir que no está de acuerdo en que se haga esa reforma. Por lo tanto, el consenso del que se habla se da y se cumple en esta propuesta. Hasta donde yo sé todos los grupos han manifestado en repetidas ocasiones que están de acuerdo en una modificación del Amejoramiento que suponga que en caso de elecciones anticipadas en Navarra el nuevo período sea de cuatro años. Por lo tanto, surge la oportunidad, porque se muestra favorable a esa modificación el Vicepresidente tercero del Gobierno de España y el Gobierno de Navarra está de acuerdo, y esos son los indicados por el artículo 71 del Amejoramiento para hacer esas posibles modificaciones o para iniciar el procedimiento. Y la Lorafna lo establece así debido a la singularidad de la Comunidad Foral de Navarra, y usted hablaba de la defensa que hacía UPN y que sigue haciendo, porque eso precisamente obedece a la singularidad, lo que no obedecería a la singularidad sería que esa atribución partiera del Parlamento de Navarra, porque eso es lo que ocurre en el conjunto de las comunidades españolas que no tienen estos derechos y que nacen con la Constitución y no se consolidan con la Constitución, como es el caso de la Comunidad Foral de Navarra, y de ahí lo del famoso “se” o el famoso “no se” del Amejoramiento, ya sabe usted a qué me refiero, a lo de “constituye” o “se constituye”. Esa es la razón. Por lo tanto, eliminar que sean los Gobiernos, por el carácter paccionado de nuestro Amejoramiento, yo creo que sería renunciar a una parte importante de nuestra singularidad y Unión del Pueblo Navarro no está por la labor de hacerlo. A partir de ahí, el consenso es evidente. Luego lo tiene que ratificar el Parlamento y el Congreso de los Diputados, por lo tanto, ¿va a venir el Gobierno con una propuesta que luego va a ser rechazada? Pues no, pero es que esta propuesta de la que habló el Presidente, como le decía antes, cuenta con consenso. ¿O usted votaría en contra de esa propuesta, de esa capacidad del Parlamento de Navarra para lo de los cuatro años? Igual vota en contra, seguramente votaría en contra.</w:t>
      </w:r>
    </w:p>
    <w:p>
      <w:pPr>
        <w:pStyle w:val="Texto"/>
        <w:rPr/>
      </w:pPr>
      <w:r>
        <w:rPr/>
        <w:t>Por lo tanto, yo creo que es una modificación parcial, muy tasada, que el tiempo que quita para estar dedicados a otras cuestiones, como es la crisis, es mínimo, porque mucho no hay que hacer y, por lo tanto, creo que si se nos ofrece la oportunidad, hay que aprovecharla. A partir de ahí, en cuanto a lo de entrar en grandes reformas del Amejoramiento, nosotros seguimos pensando que, evidentemente, siempre hay cosas para mejorar pero que el Amejoramiento todavía tiene recorrido, porque existen competencias que no han sido asumidas y son susceptibles de ser asumidas por la Comunidad Foral de Navarra y, por lo tanto, no haría falta hacer una modificación mucho más importante o de gran calado o como quiera usted llamar, porque, como sabe bien, cada uno tenemos nuestra opinión y, por lo tanto, el consenso sería mucho más difícil.</w:t>
      </w:r>
    </w:p>
    <w:p>
      <w:pPr>
        <w:pStyle w:val="Texto"/>
        <w:rPr/>
      </w:pPr>
      <w:r>
        <w:rPr/>
        <w:t>En ese sentido, nosotros vamos a votar en contra de esta moción, apoyamos las gestiones que está haciendo el Gobierno de Navarra para que la reforma del Amejoramiento se concrete en algo sencillo pero importante políticamente como es que si existen elecciones el plazo que se abra sea de cuatro años. Y, como decía al principio, si lo que le preocupa es el adelanto electoral, puede estar tranquilo, tiene año y medio para arreglar los problemas internos que tiene en su casa. Muchas gracias.</w:t>
      </w:r>
    </w:p>
    <w:p>
      <w:pPr>
        <w:pStyle w:val="Texto"/>
        <w:rPr/>
      </w:pPr>
      <w:r>
        <w:rPr>
          <w:i w:val="false"/>
        </w:rPr>
        <w:t>SRA. PRESIDENTA:</w:t>
      </w:r>
      <w:r>
        <w:rPr/>
        <w:t xml:space="preserve"> Gracias, señor García Adanero. Por el grupo socialista, señor Caro, tiene la palabra.</w:t>
      </w:r>
    </w:p>
    <w:p>
      <w:pPr>
        <w:pStyle w:val="Texto"/>
        <w:rPr/>
      </w:pPr>
      <w:r>
        <w:rPr>
          <w:i w:val="false"/>
        </w:rPr>
        <w:t>SR. CARO SÁDABA:</w:t>
      </w:r>
      <w:r>
        <w:rPr/>
        <w:t xml:space="preserve"> Muchas gracias, señora Presidenta. Señorías, en primer lugar, hablar de consenso en un tema tan importante como el que trae a colación la moción de Nafarroa Bai es evidente que es algo que compartimos todos, y tuvimos la oportunidad de reclamarlo en la Comisión de Régimen Foral del otro día. Efectivamente, esa debe ser una de las claves que permita avanzar en la reforma de nuestro Amejoramiento, pero es verdad que también hay una realidad sobre la que yo todavía a usted no le he visto reclamar nada, y es que para hacer lo que usted propone en esta iniciativa hay que cambiar las reglas del juego, porque hoy en día las reglas del juego son que los dos Gobiernos se sienten a negociar en la Junta de Cooperación y, a partir de ahí, se valore el alcance que haya de tener la reforma. Entonces, si usted quiere ser valiente y decir que hay que cambiar esas reglas del juego, dígalo y entraremos a debatir sobre esas reglas del juego que han dado tanto juego, valga la redundancia, durante tantos y tantos años.</w:t>
      </w:r>
    </w:p>
    <w:p>
      <w:pPr>
        <w:pStyle w:val="Texto"/>
        <w:rPr/>
      </w:pPr>
      <w:r>
        <w:rPr/>
        <w:t xml:space="preserve">En lo que se refiere a la segunda parte, en todo lo relacionado con el derecho a decidir de los ciudadanos, es evidente que eso entronca directamente con sus postulados nacionalistas y es evidente que ahí no nos van a encontrar, y ustedes lo saben porque no nos han encontrado nunca. En el Partido Socialista no estamos dispuestos a avanzar por esa línea. Es verdad que el Amejoramiento es fundamental para el desarrollo pleno de nuestra Comunidad Foral y sobre todo para el desarrollo de la vida de los ciudadanos y ciudadanas de Navarra, pero le recuerdo que en todo lo que tiene que ver con las altas cotas de libertad que tienen los ciudadanos en esta Comunidad no puede usted olvidar otro elemento fundamental como es la Constitución Española. Lo que pasa es que ustedes no creen en la Constitución Española ni tampoco, tal y como ha indicado el portavoz de UPN, creen en el Amejoramiento, porque, y recojo las palabras del señor portavoz de UPN, efectivamente, ustedes lo que quieren en todo caso es que desaparezca el Amejoramiento para que pasemos a formar parte de otra entidad que, desde luego, no es en la que actualmente nos sentimos a gusto los que pertenecemos al Partido Socialista. </w:t>
      </w:r>
    </w:p>
    <w:p>
      <w:pPr>
        <w:pStyle w:val="Texto"/>
        <w:rPr/>
      </w:pPr>
      <w:r>
        <w:rPr/>
        <w:t>Habla usted también de que esta reforma tiene que tener un hondo calado democrático, y la verdad es que si el hondo calado democrático que ustedes pretenden darle a esta reforma es el mismo calado democrático que se deduce de sus palabras cuando dice que van a utilizar todas las triquiñuelas posibles para soslayar determinadas leyes como, por ejemplo, la Ley de Símbolos, pues ahí no hay hondo calado democrático.</w:t>
      </w:r>
    </w:p>
    <w:p>
      <w:pPr>
        <w:pStyle w:val="Texto"/>
        <w:rPr/>
      </w:pPr>
      <w:r>
        <w:rPr/>
        <w:t>A partir de ahí, para no irme por las ramas, yo creo que el Partido Socialista ya ha dicho lo que tenía que decir en todo lo referente a esta reforma del Amejoramiento que el Presidente del Gobierno ha planteado y en los términos en los que la ha planteado. En primer lugar, le hemos dicho que nos parece insuficiente y, en segundo lugar, hemos dicho que se puede avanzar en determinadas cuestiones técnicas, algunas con mayor calado político, de las que ya dimos cuenta y repasamos en la propia Comisión de Régimen Foral hace apenas dos días.</w:t>
      </w:r>
    </w:p>
    <w:p>
      <w:pPr>
        <w:pStyle w:val="Texto"/>
        <w:rPr/>
      </w:pPr>
      <w:r>
        <w:rPr/>
        <w:t>No podemos estar en absoluto de acuerdo con algunas de las afirmaciones que usted hizo el otro día en la Comisión de Régimen Foral según las cuales Navarra está por detrás o va por detrás en lo que a reforma de estatutos de las comunidades autónomas se refiere, porque es evidente que Navarra estaba por delante de muchas comunidades autónomas que han iniciado las reformas de sus estatutos.</w:t>
      </w:r>
    </w:p>
    <w:p>
      <w:pPr>
        <w:pStyle w:val="Texto"/>
        <w:rPr/>
      </w:pPr>
      <w:r>
        <w:rPr/>
        <w:t>Por tanto, de verdad que nosotros no nos sentimos incómodos con el actual estatus de la Lorafna y, en todo caso, ponemos propuestas encima de la mesa para que el señor Presidente del Gobierno, si lo tiene a bien, las traslade a la Junta de Cooperación y se pueda, en todo caso, llegar al consenso necesario.</w:t>
      </w:r>
    </w:p>
    <w:p>
      <w:pPr>
        <w:pStyle w:val="Texto"/>
        <w:rPr/>
      </w:pPr>
      <w:r>
        <w:rPr/>
        <w:t>Yo estoy convencido de que ustedes comparten mayoritariamente las propuestas que el Partido Socialista ha puesto encima de la mesa, pero espero y deseo que, al final, efectivamente, el Gobierno de Navarra sea receptivo a las propuestas y estas tomen cuerpo en esa reforma.</w:t>
      </w:r>
    </w:p>
    <w:p>
      <w:pPr>
        <w:pStyle w:val="Texto"/>
        <w:rPr/>
      </w:pPr>
      <w:r>
        <w:rPr/>
        <w:t>Por tanto, no podemos compartir la propuesta que ustedes nos hacen aquí porque, desde nuestro punto de vista, parece que pretende cambiar las reglas a mitad de la partida. Insisto en que sean ustedes valientes y planteen cambiar las reglas del juego desde el principio y entonces entraremos en ese debate. Y además, como hemos dicho, el Partido Socialista pretende dedicarse a atender lo que ahora mismo entiende que preocupa a los ciudadanos, a atender la situación de tantos y tantos ciudadanos que lo están pasando francamente mal debido a la situación de crisis que estamos viviendo. A eso nos vamos a dedicar y no a dar cabida a sus reivindicaciones nacionalistas. Nada más y muchas gracias.</w:t>
      </w:r>
    </w:p>
    <w:p>
      <w:pPr>
        <w:pStyle w:val="Texto"/>
        <w:rPr/>
      </w:pPr>
      <w:r>
        <w:rPr>
          <w:i w:val="false"/>
        </w:rPr>
        <w:t>SRA. PRESIDENTA:</w:t>
      </w:r>
      <w:r>
        <w:rPr/>
        <w:t xml:space="preserve"> Gracias, señor Caro. Por Convergencia, señor Burguete, tiene la palabra.</w:t>
      </w:r>
    </w:p>
    <w:p>
      <w:pPr>
        <w:pStyle w:val="Texto"/>
        <w:rPr/>
      </w:pPr>
      <w:r>
        <w:rPr>
          <w:i w:val="false"/>
        </w:rPr>
        <w:t>SR. BURGUETE TORRES:</w:t>
      </w:r>
      <w:r>
        <w:rPr/>
        <w:t xml:space="preserve"> Muchas gracias, señora Presidenta. Puede dar la sensación de que este es un debate repetitivo después de la comparecencia del Presidente del Gobierno ante la Comisión de Régimen Foral esta misma semana, pero también es evidente que esto muestra una preocupación y una inquietud de los grupos parlamentarios sobre la ley de las leyes en el ámbito de la Comunidad Foral de Navarra, que es la Lorafna o Amejoramiento, como se le denomina coloquialmente. Es cierto que de la lectura del documento de la propuesta de resolución y del análisis que ha hecho el señor Ramirez sobre la Ley Orgánica de Reintegración y Amejoramiento del Fuero puede dar la sensación de que ese es el marco en el que quiere plantear moverse no sé si Eusko Alkartasuna o Nafarroa Bai, y, además, plantea en qué términos y de qué manera se puede proceder a su reforma. Incluso en un segundo apartado, con unos tintes extraordinariamente soberanistas y que nos suenan a un reciente pasado, plantean recuperar e instaurar la capacidad de decisión de la ciudadanía navarra. Pero eso no es así, hoy el común denominador de los grupos que conforman Nafarroa Bai es que Navarra forme parte de un proceso de construcción nacional de Euskal Herria y, en ese marco, señor Ramirez, la Lorafna no vale, no-sotros creemos que no, y entonces usted tiene que ser claro y contundente a la hora de decir cuáles son sus objetivos políticos. ¿Euskal Herria formando parte de un proceso de construcción nacional con Navarra integrada en ella? ¿Sirve la Lorafna o no sirve la Lorafna?</w:t>
      </w:r>
    </w:p>
    <w:p>
      <w:pPr>
        <w:pStyle w:val="Texto"/>
        <w:rPr/>
      </w:pPr>
      <w:r>
        <w:rPr/>
        <w:t>Y, luego, en cuanto al segundo punto de la propuesta de resolución, es evidente que no hace falta sino tener en cuenta lo que ha pasado con las propuestas soberanistas del señor Ibarretxe, y basta recordar la sentencia del Tribunal Constitucional del año 2008, la 103, para señalar que lo que aquí se propone no tiene encaje constitucional, y, por tanto, tampoco en la Lorafna o en el Amejoramiento. En ese sentido, lo que se plantea es, en un tinte evidentemente soberanista, proponer algo que no encaja en el marco de la Lorafna. Por tanto, ¿se defiende el Amejoramiento o no? No-sotros entendemos que ustedes no.</w:t>
      </w:r>
    </w:p>
    <w:p>
      <w:pPr>
        <w:pStyle w:val="Texto"/>
        <w:rPr/>
      </w:pPr>
      <w:r>
        <w:rPr/>
        <w:t xml:space="preserve">Nosotros sí que creemos en el marco del Amejoramiento anclado con respeto y amparado en la Constitución Española, y es en ese marco en el que Convergencia se quiere mover, indiscutiblemente, porque para nosotros es parte de nuestra razón de ser como partido la defensa de Navarra, de sus derechos históricos enmarcados en el Amejoramiento y amparados y respetados por la Constitución Española. Pero esa es nuestra teoría y esa, señor Ramirez, no es su teoría. Si esa fuera realmente su teoría, se nos romperían hoy aquí todos los esquemas. </w:t>
      </w:r>
    </w:p>
    <w:p>
      <w:pPr>
        <w:pStyle w:val="Texto"/>
        <w:rPr/>
      </w:pPr>
      <w:r>
        <w:rPr/>
        <w:t>Y hoy, para plantear eso o para defender la teoría que estoy poniendo encima de la mesa, basta acudir a los argumentos que en la ponencia que ustedes mientan en su análisis plantearon algunos grupos que forman parte de la coalición de Nafarroa Bai. Y una de las propuestas de uno de los grupos que forma parte de Nafarroa Bai era para incorporar en el preámbulo algo así como: “Navarra, parte del pueblo vasco...” Esto no vale. ¿Nos vale el Amejoramiento con esta primera frase? Pues no. Y en una de las propuestas firmada por Aralar, Eusko Alkartasuna, EAJ/PNV y Batzarre, lo que ya era el embrión de Nafarroa Bai, en el año 2006, se decía: Con base al desarrollo de sus derechos históricos corresponde a los ciudadanos y ciudadanas de Navarra la capacidad de decidir de forma libre y democrática su futuro político, así como la forma en la que quieren relacionarse con los demás territorios vascos, con el Estado, con minúscula, o con Europa, con mayúscula. Lo de minúscula o mayúscula lo digo yo para reseñar el estado o la situación en la que se escribió.</w:t>
      </w:r>
    </w:p>
    <w:p>
      <w:pPr>
        <w:pStyle w:val="Texto"/>
        <w:rPr/>
      </w:pPr>
      <w:r>
        <w:rPr/>
        <w:t>Esto no tiene encaje en la Lorafna, esto no tiene encaje en la Constitución. Por tanto, ustedes no creen en la Lorafna y no creen en la Constitución Española, que ampara y respeta los derechos históricos de la Comunidad Foral de Navarra. Ustedes están en otra onda, en otra dinámica, respetable, que nosotros no compartimos de ninguna de las maneras y que rechazamos profundamente, pero hoy no podemos permitir que se quiera dar aquí la sensación de que Nafarroa Bai, la formación nacionalista vasca de esta Cámara, quiera plantear una teoría como la que se ha querido defender en el día de hoy aquí.</w:t>
      </w:r>
    </w:p>
    <w:p>
      <w:pPr>
        <w:pStyle w:val="Texto"/>
        <w:rPr/>
      </w:pPr>
      <w:r>
        <w:rPr/>
        <w:t>Y eso no tiene mucho que ver con que se plantee el necesario debate y consenso parlamentario de las iniciativas referidas a la necesaria reforma del Amejoramiento. Bueno, nosotros, que defendemos la necesidad y la posibilidad de que el Parlamento pueda tomar la iniciativa del inicio de un proceso de reforma del Amejoramiento, ¿cómo no vamos a estar dispuestos a que se avance en un debate y consenso? Lo que no quiere decir unanimidad, ¿eh?, porque no sé si será fácil conseguirla, pero, por lo menos, el mayor respaldo, el mayor consenso posible. Y, en esa línea, nosotros ya hemos manifestado cuál es nuestra opinión. En cuanto a la propuesta que ha lanzado el Presidente del Gobierno en el ejercicio de su potestad, claro que sí. Es que hoy en el marco del Amejoramiento solo el Gobierno tiene la capacidad de iniciar un proceso de reforma, nadie más. Nosotros aspiramos a cambiarlo, y planteamos que también el Parlamento de Navarra tenga esa capacidad y esa potestad, porque, por cierto, tenemos la capacidad de iniciar un proceso de reforma de la Constitución y no tenemos la capacidad de iniciar un proceso de reforma del Amejoramiento, y yo creo que eso no afecta para nada al carácter paccionado, de pacto, entre Navarra y el Estado, porque quien haya tomado la iniciativa podrá considerarse muy importante, pero, en todo caso, lo trascendente será el resultado final, y nosotros creemos que en esta Cámara reside la soberanía del pueblo navarro. Por tanto, hoy hay un marco que posibilita iniciar un proceso de reforma solo al Gobierno, y nosotros aspiramos a que el Parlamento también pueda tener esa capacidad, no como defendía Aralar en la ponencia, que decía que solo el Parlamento, no, no, nosotros también le reconocemos al Gobierno esa posibilidad. Por tanto, en esa línea, si defendemos que el Parlamento pueda tomar la iniciativa, ¿cómo no vamos a estar dispuestos a que se avance en un proceso de debate y de consenso parlamentario?</w:t>
      </w:r>
    </w:p>
    <w:p>
      <w:pPr>
        <w:pStyle w:val="Texto"/>
        <w:rPr/>
      </w:pPr>
      <w:r>
        <w:rPr/>
        <w:t>Ahora bien, evidentemente, tal y como le he señalado, nosotros no podemos compartir el segundo, y no podemos compartirlo porque aun cuando en la ponencia del año 2006 no se había producido la sentencia a la que hoy me he referido, hoy sí, y hoy la sentencia señala claramente que no caben actuaciones por otros cauces ni de las comunidades autónomas ni de cualquier órgano del Estado, porque está siempre expresada en la decisión constituyente la voluntad del pueblo español, titular exclusivo de la soberanía nacional, fundamento de la Constitución y origen de cualquier poder político.</w:t>
      </w:r>
    </w:p>
    <w:p>
      <w:pPr>
        <w:pStyle w:val="Texto"/>
        <w:rPr/>
      </w:pPr>
      <w:r>
        <w:rPr/>
        <w:t>Esto les puede suponer a ustedes un gran problema, a nosotros no. Desarrollaremos la capacidad que tengamos en el marco de la Lorafna y de la Constitución y cuestión diferente será que, si se avanza en un proceso de reforma de cierta enjundia y con profundidad, analicemos la profundidad de que el pueblo navarro se manifieste sobre esa cuestión, pero eso, señor Ramirez, no es lo que se está planteando hoy aquí, se está planteando otra cosa completamente distinta.</w:t>
      </w:r>
    </w:p>
    <w:p>
      <w:pPr>
        <w:pStyle w:val="Texto"/>
        <w:rPr/>
      </w:pPr>
      <w:r>
        <w:rPr/>
        <w:t>Por todo ello, nosotros estamos a favor de la propuesta lanzada por el Presidente del Gobierno de avanzar en un proceso de reforma del Amejoramiento para ampliar a cuatro años en el supuesto de elecciones anticipadas como, por cierto, lo tienen ya casi todas las comunidades autónomas si no todas, las históricas y las no históricas, las que han entrado por un procedimiento y las que han entrado por otro. Ahora, a nosotros esa propuesta nos parece parcial, insuficiente y limitada, aunque supone un avance. Y hay otras cuestiones a las que ya se refirió esta semana el mismo portavoz del Partido Socialista sobre las que también podemos discutir: la capacidad del Parlamento para tomar la iniciativa, formar parte de la delegación española ante la Unión Europea, analizar los períodos hábiles y los inhábiles, que siguen siendo, a nuestro juicio, muy generosos en esta Cámara y que necesitan una reforma de la Lorafna, o avanzar en el reconocimiento de la Cámara de Comptos desde el punto de vista de la exclusividad como Tribunal de Cuentas. Estas son cuestiones sobre las que no-sotros estamos dispuestos a hablar, y, en esa línea, estamos trabajando y manifestando con absoluta independencia y con libertad nuestra opinión.</w:t>
      </w:r>
    </w:p>
    <w:p>
      <w:pPr>
        <w:pStyle w:val="Texto"/>
        <w:rPr/>
      </w:pPr>
      <w:r>
        <w:rPr/>
        <w:t>Así que el CDN defiende la Lorafna, defiende el marco constitucional y, por tanto, no puede compartir el segundo apartado por las razones señaladas.</w:t>
      </w:r>
    </w:p>
    <w:p>
      <w:pPr>
        <w:pStyle w:val="Texto"/>
        <w:rPr/>
      </w:pPr>
      <w:r>
        <w:rPr/>
        <w:t>Respecto al primer punto, y con esto finalizo, nosotros sí que vamos a apoyar que el Parlamento de Navarra inste al Gobierno a fundamentar en el debate y consenso parlamentario todas las iniciativas referidas a la necesaria reforma del Amejoramiento. Si creemos en la mayor, que es que el Parlamento pueda tomar la iniciativa, y también creemos en que en el Parlamento se debata y se consensue con el mayor porcentaje posible de respaldo una posible reforma del Amejoramiento. Muchas gracias.</w:t>
      </w:r>
    </w:p>
    <w:p>
      <w:pPr>
        <w:pStyle w:val="Texto"/>
        <w:rPr/>
      </w:pPr>
      <w:r>
        <w:rPr>
          <w:i w:val="false"/>
        </w:rPr>
        <w:t>SRA. PRESIDENTA:</w:t>
      </w:r>
      <w:r>
        <w:rPr/>
        <w:t xml:space="preserve"> Gracias, señor Burguete. Su turno de réplica, señor Ramirez.</w:t>
      </w:r>
    </w:p>
    <w:p>
      <w:pPr>
        <w:pStyle w:val="Texto"/>
        <w:rPr/>
      </w:pPr>
      <w:r>
        <w:rPr>
          <w:i w:val="false"/>
        </w:rPr>
        <w:t>SR. RAMIREZ ERRO:</w:t>
      </w:r>
      <w:r>
        <w:rPr/>
        <w:t xml:space="preserve"> Gracias, señora Presidenta. Yo creo que las posiciones han quedado claras y, bueno, ha quedado claro que tiene que ser Nafarroa Bai, junto con Izquierda Unida, la única que considere que el Parlamento tiene algo que decir, que tiene que ser el que proponga y el que debata algo tan importante como es una modificación del Amejoramiento. Está bien. Asumimos que CDN todavía está en período de reequilibrio, de reorientación y, por lo tanto, las palabras que esgrimió el martes son absolutamente contradictorias con las que hoy ha expuesto para oponerse a la moción, pero, bueno, ya se irá recolocando, ya irá teniendo iniciativas, se dará cuenta de que son oposición, yo creo que eso con el tiempo... Algunos llevamos bastante, pero creo que el señor Burguete irá poco a poco asumiendo la actual situación.</w:t>
      </w:r>
    </w:p>
    <w:p>
      <w:pPr>
        <w:pStyle w:val="Texto"/>
        <w:rPr/>
      </w:pPr>
      <w:r>
        <w:rPr/>
        <w:t>Miren, señorías, la Lorafna es muy importante, pero Navarra existía antes de la Lorafna y existirá después. Por lo tanto, vamos a darle el rango que tiene en cada momento. Sí, señor Sanz, perdone, no le puedo contestar porque no le estoy escuchando. Pida la palabra y seguro que la Presidenta se la concederá.</w:t>
      </w:r>
    </w:p>
    <w:p>
      <w:pPr>
        <w:pStyle w:val="Texto"/>
        <w:rPr/>
      </w:pPr>
      <w:r>
        <w:rPr/>
        <w:t xml:space="preserve">Realmente, yo creo que ha quedado claro que Nafarroa Bai e Izquierda Unida somos los que consideran que este Parlamento tiene algo que decir en la definición y en el planteamiento, pero, claro, lo decía el portavoz de Unión del Pueblo Navarro: no, es que nos limitamos a aquello en lo que hay consenso, a lo de las elecciones. ¿No había consenso en la ponencia sobre varios temas de importante calado? Porque usted dice: ¿qué va votar usted en el caso de que traigamos a esta Cámara única y exclusivamente la votación? ¿Y qué votaría usted si además trajésemos el reconocimiento de las competencias de Navarra en materia, por ejemplo, de estar presentes en las instituciones europeas? ¿Qué votaría usted en el caso de que a Navarra se le reconociese la capacidad de emisión de deuda según unos parámetros propios, señor García Adanero? ¿Qué votaría usted si se nos reconociese un marco competencial más amplio? ¿Qué votaría usted? ¿Qué votarían ustedes? Al parecer, a ustedes nos les preocupa, no quieren avanzar en el Amejoramiento, todo está bien, ustedes se conforman con una Constitución surgida con ruido de sables, a escasos meses del posfranquismo y creen que el Amejoramiento ya está acabado. </w:t>
      </w:r>
    </w:p>
    <w:p>
      <w:pPr>
        <w:pStyle w:val="Texto"/>
        <w:rPr/>
      </w:pPr>
      <w:r>
        <w:rPr/>
        <w:t xml:space="preserve">Le voy a decir al Partido Socialista de Navarra que tenga cuidado con determinadas expresiones, y se lo voy a decir muy en serio, porque cada vez que usted ponga en cuestión el hondo calado democrático de Nafarroa Bai le tendré que citar a Urralburu, le tendré que citar a Barrionuevo, le tendré que citar los aplausos en la cárcel de Guadalajara, le tendré que citar a muchos compañeros que también están actualmente presentes en esta Cámara y compartieron responsabilidades en aquella situación. Por lo tanto, seamos prudentes a la hora de dudar del hondo calado democrático de personas que están en esta Cámara porque los ciudadanos y las ciudadanas les han puesto. Seamos prudentes, señorías, vamos a hablar con seriedad. </w:t>
      </w:r>
    </w:p>
    <w:p>
      <w:pPr>
        <w:pStyle w:val="Texto"/>
        <w:rPr/>
      </w:pPr>
      <w:r>
        <w:rPr/>
        <w:t>Yo entiendo que el Partido Socialista Obrero Español en su sección navarra, del mismo modo que el Partido Socialista de Euskadi con el Partido Popular, aplican una estrategia única y exclusivamente nacionalista española, y van a intentar justificar y defender que en esta Comunidad no tengamos los derechos que nos corresponden ocultándolo con determinadas argucias dialécticas. ¿Cuál es el calado de nuestros derechos históricos? Ustedes creen que ya se han acabado, que son suficientes, que con algún maquillaje basta. Nosotros consideramos que no, que el calado de nuestros derechos históricos va más allá y afecta también a la capacidad de decisión porque ¿qué es capacidad de decisión?, ¿qué complejo existe en esta Cámara a la hora de hablar de la capacidad de decisión, señor Erro? Sus compañeros de Izquierda Unida-Ezker Batua en la Comunidad Autónoma Vasca no tenían este complejo, pero vamos a analizar qué es capacidad de decisión en materia de tráfico, qué es capacidad de decisión en materia...</w:t>
      </w:r>
    </w:p>
    <w:p>
      <w:pPr>
        <w:pStyle w:val="Texto"/>
        <w:rPr/>
      </w:pPr>
      <w:r>
        <w:rPr>
          <w:i w:val="false"/>
        </w:rPr>
        <w:t>SRA. PRESIDENTA:</w:t>
      </w:r>
      <w:r>
        <w:rPr/>
        <w:t xml:space="preserve"> Señor  Ramirez, debe ir terminando.</w:t>
      </w:r>
    </w:p>
    <w:p>
      <w:pPr>
        <w:pStyle w:val="Texto"/>
        <w:rPr/>
      </w:pPr>
      <w:r>
        <w:rPr>
          <w:i w:val="false"/>
        </w:rPr>
        <w:t>SR. RAMIREZ ERRO:</w:t>
      </w:r>
      <w:r>
        <w:rPr/>
        <w:t xml:space="preserve"> ... de innovación, qué es capacidad de decisión en materia de emisión de deuda. ¿Tienen miedo a esa capacidad de decisión? Realmente, detectamos un acomplejamiento preocupante porque nosotros estamos convencidos de que de una modificación y mejora del reconocimiento de nuestros derechos históricos va a derivarse una mejora de la situación y el futuro económico y social de nuestros ciudadanos y ciudadanas, y para nosotros es importante, para el resto de la Cámara o para determinados grupos no. Las posiciones han quedado fijadas, ya sabemos dónde estamos cada uno.</w:t>
      </w:r>
    </w:p>
    <w:p>
      <w:pPr>
        <w:pStyle w:val="Texto"/>
        <w:rPr/>
      </w:pPr>
      <w:r>
        <w:rPr/>
        <w:t>El señor García Adanero dice que esto no importa a los ciudadanos porque están preocupados por la crisis. No, vamos a dedicarnos a este elemento puntual, que es muy sencillo, y vamos a dedicarnos a la crisis. Pues miren, en época de crisis ustedes han roto con el Partido Popular, han cesado a dos Consejeros y miren los espectáculos...</w:t>
      </w:r>
    </w:p>
    <w:p>
      <w:pPr>
        <w:pStyle w:val="Texto"/>
        <w:rPr/>
      </w:pPr>
      <w:r>
        <w:rPr>
          <w:i w:val="false"/>
        </w:rPr>
        <w:t>SRA. PRESIDENTA:</w:t>
      </w:r>
      <w:r>
        <w:rPr/>
        <w:t xml:space="preserve"> Señor Ramirez, se le ha acabado el tiempo.</w:t>
      </w:r>
    </w:p>
    <w:p>
      <w:pPr>
        <w:pStyle w:val="Texto"/>
        <w:rPr/>
      </w:pPr>
      <w:r>
        <w:rPr>
          <w:i w:val="false"/>
        </w:rPr>
        <w:t>SR. RAMIREZ ERRO:</w:t>
      </w:r>
      <w:r>
        <w:rPr/>
        <w:t xml:space="preserve"> Por lo tanto, no utilicen este argumento porque realmente, y termino, señora Presidenta, no es creíble. Eskerrik asko.</w:t>
      </w:r>
    </w:p>
    <w:p>
      <w:pPr>
        <w:pStyle w:val="Texto"/>
        <w:rPr/>
      </w:pPr>
      <w:r>
        <w:rPr>
          <w:i w:val="false"/>
        </w:rPr>
        <w:t>SRA. PRESIDENTA:</w:t>
      </w:r>
      <w:r>
        <w:rPr/>
        <w:t xml:space="preserve"> Gracias, señor Ramirez. A continuación pasamos a votar la moción que se ha debatido. </w:t>
      </w:r>
    </w:p>
    <w:p>
      <w:pPr>
        <w:pStyle w:val="Texto"/>
        <w:rPr/>
      </w:pPr>
      <w:r>
        <w:rPr>
          <w:i w:val="false"/>
        </w:rPr>
        <w:t>SR. BURGUETE TORRES:</w:t>
      </w:r>
      <w:r>
        <w:rPr/>
        <w:t xml:space="preserve"> Presidenta, creo que ha habido una voluntad compartida...</w:t>
      </w:r>
    </w:p>
    <w:p>
      <w:pPr>
        <w:pStyle w:val="Texto"/>
        <w:rPr/>
      </w:pPr>
      <w:r>
        <w:rPr>
          <w:i w:val="false"/>
        </w:rPr>
        <w:t>SRA. PRESIDENTA:</w:t>
      </w:r>
      <w:r>
        <w:rPr/>
        <w:t xml:space="preserve"> Sí, iba a decir ahora mismo que se vota por puntos.</w:t>
      </w:r>
    </w:p>
    <w:p>
      <w:pPr>
        <w:pStyle w:val="Texto"/>
        <w:rPr/>
      </w:pPr>
      <w:r>
        <w:rPr>
          <w:i w:val="false"/>
        </w:rPr>
        <w:t>SR. BURGUETE TORRES:</w:t>
      </w:r>
      <w:r>
        <w:rPr/>
        <w:t xml:space="preserve"> Muchas gracias.</w:t>
      </w:r>
    </w:p>
    <w:p>
      <w:pPr>
        <w:pStyle w:val="Texto"/>
        <w:rPr/>
      </w:pPr>
      <w:r>
        <w:rPr>
          <w:i w:val="false"/>
        </w:rPr>
        <w:t>SRA. PRESIDENTA:</w:t>
      </w:r>
      <w:r>
        <w:rPr/>
        <w:t xml:space="preserve"> Comienza la votación del primer punto de la moción. </w:t>
      </w:r>
      <w:r>
        <w:rPr>
          <w:i w:val="false"/>
          <w:smallCaps/>
        </w:rPr>
        <w:t>(Pausa)</w:t>
      </w:r>
      <w:r>
        <w:rPr/>
        <w:t xml:space="preserve"> Resultado de la votación, señor Vicepresidente.</w:t>
      </w:r>
    </w:p>
    <w:p>
      <w:pPr>
        <w:pStyle w:val="Texto"/>
        <w:rPr/>
      </w:pPr>
      <w:r>
        <w:rPr>
          <w:i w:val="false"/>
        </w:rPr>
        <w:t>SR. VICEPRESIDENTE PRIMERO (Sr. Marcotegui Ros):</w:t>
      </w:r>
      <w:r>
        <w:rPr/>
        <w:t xml:space="preserve"> El resultado ha sido el siguiente: 14 votos a favor, 33 en contra, 0 abstenciones.</w:t>
      </w:r>
    </w:p>
    <w:p>
      <w:pPr>
        <w:pStyle w:val="Texto"/>
        <w:rPr/>
      </w:pPr>
      <w:r>
        <w:rPr>
          <w:i w:val="false"/>
        </w:rPr>
        <w:t>SRA. PRESIDENTA:</w:t>
      </w:r>
      <w:r>
        <w:rPr/>
        <w:t xml:space="preserve"> Queda rechazado el primer punto. Pasamos a votar el segundo punto de la moción. Comienza la votación. </w:t>
      </w:r>
      <w:r>
        <w:rPr>
          <w:i w:val="false"/>
          <w:smallCaps/>
        </w:rPr>
        <w:t>(Pausa)</w:t>
      </w:r>
      <w:r>
        <w:rPr/>
        <w:t xml:space="preserve"> Resultado de la votación, señor Vicepresidente.</w:t>
      </w:r>
    </w:p>
    <w:p>
      <w:pPr>
        <w:pStyle w:val="Texto"/>
        <w:rPr/>
      </w:pPr>
      <w:r>
        <w:rPr>
          <w:i w:val="false"/>
        </w:rPr>
        <w:t>SR. VICEPRESIDENTE PRIMERO (Sr. Marcotegui Ros):</w:t>
      </w:r>
      <w:r>
        <w:rPr/>
        <w:t xml:space="preserve"> El resultado ha sido el siguiente: 11 votos a favor, 36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l debate y consenso parlamentario de todas las iniciativas sobre la reforma de la Lorafna,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4:00Z</dcterms:created>
  <dc:creator/>
  <dc:description/>
  <dc:language>en-US</dc:language>
  <cp:lastModifiedBy>mertxe</cp:lastModifiedBy>
  <dcterms:modified xsi:type="dcterms:W3CDTF">2009-10-23T08:14:00Z</dcterms:modified>
  <cp:revision>3</cp:revision>
  <dc:subject/>
  <dc:title/>
</cp:coreProperties>
</file>