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24 Ayudas económicas para la permanencia en el domicilio de las personas dependientes y apoyo a las personas cuidadoras de esta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