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s para la formación artíst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s para la formación artística contaba con una dotación económica de 49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