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alice un catálogo de las caleras existentes en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 del Parlamento de Navarra:</w:t>
      </w:r>
    </w:p>
    <w:p>
      <w:pPr>
        <w:pStyle w:val="Normal"/>
        <w:rPr/>
      </w:pPr>
      <w:r>
        <w:rPr>
          <w:rStyle w:val="Normal1"/>
          <w:lang w:val="es-ES_tradnl"/>
        </w:rPr>
        <w:t>Exposición de motivos</w:t>
      </w:r>
    </w:p>
    <w:p>
      <w:pPr>
        <w:pStyle w:val="Normal"/>
        <w:rPr/>
      </w:pPr>
      <w:r>
        <w:rPr>
          <w:rStyle w:val="Normal1"/>
          <w:lang w:val="es-ES_tradnl"/>
        </w:rPr>
        <w:t>El uso de cal viva para mejorar la calidad de las tierras de cultivo estuvo muy extendido en nuestro territorio hasta mediados del siglo XX. Las caleras eran hornos especiales que se utilizaban para obtener cal viva mediante la calcinación de piedra caliza.</w:t>
      </w:r>
    </w:p>
    <w:p>
      <w:pPr>
        <w:pStyle w:val="Normal"/>
        <w:rPr/>
      </w:pPr>
      <w:r>
        <w:rPr>
          <w:rStyle w:val="Normal1"/>
          <w:lang w:val="es-ES_tradnl"/>
        </w:rPr>
        <w:t xml:space="preserve">Las propiedades que posee la cal viva para el tratamiento y corrección de las tierras agrícolas se conocieron a principios del siglo XVIII. Julio Caro Baroja, en su obra </w:t>
      </w:r>
      <w:r>
        <w:rPr>
          <w:rStyle w:val="Normal1"/>
          <w:i/>
          <w:lang w:val="es-ES_tradnl"/>
        </w:rPr>
        <w:t>Etnografía Histórica de Navarra</w:t>
      </w:r>
      <w:r>
        <w:rPr>
          <w:rStyle w:val="Normal1"/>
          <w:lang w:val="es-ES_tradnl"/>
        </w:rPr>
        <w:t>, recogió el testimonio de Juan de Armasa, párroco de Beintza-Labaien. Según el mencionado testimonio, la cal fue descubierta en Lekunberri. Así, durante la hambruna que azotó a la Montaña de Navarra entre 1705 y 1709, vieron que la piedra caliza calcinada y convertida en polvo calentaba la de por sí fría tierra.</w:t>
      </w:r>
    </w:p>
    <w:p>
      <w:pPr>
        <w:pStyle w:val="Normal"/>
        <w:rPr/>
      </w:pPr>
      <w:r>
        <w:rPr>
          <w:rStyle w:val="Normal1"/>
          <w:lang w:val="es-ES_tradnl"/>
        </w:rPr>
        <w:t>A partir de esos años y coincidiendo con la extensión del cultivo del maíz, las caleras u hornos de cal se extendieron a toda Euskal Herria. Fueron utilizados durante dos siglos y medio, y en el siglo XX se fue reduciendo su uso hasta desaparecer hacia 1950.</w:t>
      </w:r>
    </w:p>
    <w:p>
      <w:pPr>
        <w:pStyle w:val="Normal"/>
        <w:rPr/>
      </w:pPr>
      <w:r>
        <w:rPr>
          <w:rStyle w:val="Normal1"/>
          <w:lang w:val="es-ES_tradnl"/>
        </w:rPr>
        <w:t xml:space="preserve">Lamentablemente, la mayoría de las caleras están deterioradas. Existían dos tipos de hornos de cal. Los conocidos como </w:t>
      </w:r>
      <w:r>
        <w:rPr>
          <w:rStyle w:val="Normal1"/>
          <w:i/>
          <w:lang w:val="es-ES_tradnl"/>
        </w:rPr>
        <w:t>intermitentes</w:t>
      </w:r>
      <w:r>
        <w:rPr>
          <w:rStyle w:val="Normal1"/>
          <w:lang w:val="es-ES_tradnl"/>
        </w:rPr>
        <w:t xml:space="preserve"> eran los más antiguos y se trataba de hornos de piedra que soportaban el fuego.</w:t>
      </w:r>
    </w:p>
    <w:p>
      <w:pPr>
        <w:pStyle w:val="Normal"/>
        <w:rPr/>
      </w:pPr>
      <w:r>
        <w:rPr>
          <w:rStyle w:val="Normal1"/>
          <w:lang w:val="es-ES_tradnl"/>
        </w:rPr>
        <w:t>En ellos, la piedra caliza se apilaba formando una bóveda, y bajo la misma se quemaba madera de haya y roble, día y noche. En la parte baja del horno, se encontraba la boca para encender el fuego; un segundo orificio regulaba la entrada de aire. Cuando, transcurridos unos seis días, terminaba la cocción, se apagaba el fuego, y tras dejar que el horno se enfriara durante un par de días, se extraía la cal viva.</w:t>
      </w:r>
    </w:p>
    <w:p>
      <w:pPr>
        <w:pStyle w:val="Normal"/>
        <w:rPr/>
      </w:pPr>
      <w:r>
        <w:rPr>
          <w:rStyle w:val="Normal1"/>
          <w:lang w:val="es-ES_tradnl"/>
        </w:rPr>
        <w:t xml:space="preserve">En el otro tipo de horno, llamado </w:t>
      </w:r>
      <w:r>
        <w:rPr>
          <w:rStyle w:val="Normal1"/>
          <w:i/>
          <w:lang w:val="es-ES_tradnl"/>
        </w:rPr>
        <w:t>de fragua</w:t>
      </w:r>
      <w:r>
        <w:rPr>
          <w:rStyle w:val="Normal1"/>
          <w:lang w:val="es-ES_tradnl"/>
        </w:rPr>
        <w:t xml:space="preserve"> o </w:t>
      </w:r>
      <w:r>
        <w:rPr>
          <w:rStyle w:val="Normal1"/>
          <w:i/>
          <w:lang w:val="es-ES_tradnl"/>
        </w:rPr>
        <w:t>francés</w:t>
      </w:r>
      <w:r>
        <w:rPr>
          <w:rStyle w:val="Normal1"/>
          <w:lang w:val="es-ES_tradnl"/>
        </w:rPr>
        <w:t>, el proceso era ininterrumpido. La piedra y el combustible se cargaban por la parte superior en capas, y la cal se extraía por la parte inferior mediante una red metálica. El cilindro interior del horno medía unos 5 metros de altura y tenía un diámetro de 1,2 metros. Para facilitar el trabajo, los hornos se construían en cuestas que facilitaran el acceso a las bocas superior como inferior. Tras encender el horno, y para calentarlo, se utilizaba argoma y brusco completamente seco, durante tres horas. Luego se añadían astillas de roble durante 2-3 horas, y, seguidamente, se podía comenzar a utilizar trozos de leña más gruesos. Si el humo era de color blanco, significaba que la temperatura era más baja de lo debido, y, si era de color azulado, indicaba que se estaba calentando adecuadamente. Los orificios de la pared inferior del horno regulaban la entrada de aire. Tras calentar bien el horno, se añadía una capa de piedras calizas del tamaño de una manzana, y se intercalaban capas de madera y de piedra caliza.</w:t>
      </w:r>
    </w:p>
    <w:p>
      <w:pPr>
        <w:pStyle w:val="Normal"/>
        <w:rPr/>
      </w:pPr>
      <w:r>
        <w:rPr>
          <w:rStyle w:val="Normal1"/>
          <w:lang w:val="es-ES_tradnl"/>
        </w:rPr>
        <w:t>Diez horas después de ser calentado, comenzaban a caer los primeros trozos de cal a través de la red, pero como se calcinaban de manera irregular, volvían a ser introducidos en el horno. Cada dos horas había que rellenar el horno con capas alternas de piedra y de madera, compuesta por troncos de haya, roble y castaño. La cantidad de piedra que se utilizaba dependía de la cantidad de cal que se deseaba obtener, y se trataba de un proceso continuo en el que, a medida que se extraía la cal, el horno era llenado nuevamente de combustible. Entre 24 y 50 horas después de su encendido, la temperatura del horno se estabilizaba en torno a 1.000 Cº, y a partir de entonces, la actividad del horno era continua. La cal bien cocida se enfría inmediatamente y se conservaba en un lugar cubierto hasta extenderla por los campos de cultivo. Una parte se guardaba para hacer lechada de cal, utilizada principalmente para blanquear las paredes de los caseríos. El horno permanecía encendida entre 7 y 15 días, dependiendo del número de caseríos a los que debía abastecer. En eso días, el responsable de la calera y sus ayudantes realizaban un arduo trabajo.</w:t>
      </w:r>
    </w:p>
    <w:p>
      <w:pPr>
        <w:pStyle w:val="Normal"/>
        <w:rPr/>
      </w:pPr>
      <w:r>
        <w:rPr>
          <w:rStyle w:val="Normal1"/>
          <w:lang w:val="es-ES_tradnl"/>
        </w:rPr>
        <w:t>Por lo tanto, por ser la cal tan útil, las caleras particulares o industriales fueron muy importantes en nuestros pueblos hasta hace un siglo. La agricultura era el sustento de la mayoría de los caseríos y la cal era muy utilizada tanto en las casas como en las huertas. Por un lado, se utilizaba la cal para labores de limpieza. La cal viva era un potente desinfectante y, además de utilizarla en baños y cuadras, para desinsectar, era de gran utilidad también para las huertas. Hay que tener en cuenta que en aquella época el abono o estiércol era escaso, y que la cal era el único producto disponible. Por ello, se empleaba en huertas y campos para equilibrar el ph del suelo, puesto que la tierra aquí es muy ácida.</w:t>
      </w:r>
    </w:p>
    <w:p>
      <w:pPr>
        <w:pStyle w:val="Normal"/>
        <w:rPr/>
      </w:pPr>
      <w:r>
        <w:rPr>
          <w:rStyle w:val="Normal1"/>
          <w:lang w:val="es-ES_tradnl"/>
        </w:rPr>
        <w:t>Es más, mientras extendían la cal eliminaban los insectos que surgían en las plantas. Por lo tanto, la cal era beneficiosa en todos los aspectos. Además, en aquellas época también se utilizaba la cal para blanquear los caseríos y para otros menesteres. En definitiva, podemos afirmar que las caleras, la mayoría de las cuales están deterioradas y a punto de desaparecer, forman parte del patrimonio histórico y cultural de la Montaña de Navarra.</w:t>
      </w:r>
    </w:p>
    <w:p>
      <w:pPr>
        <w:pStyle w:val="Normal"/>
        <w:rPr/>
      </w:pPr>
      <w:r>
        <w:rPr>
          <w:rStyle w:val="Normal1"/>
          <w:lang w:val="es-ES_tradnl"/>
        </w:rPr>
        <w:t>Con el fin de tomar medidas para conservar las tradiciones o costumbres de nuestros caseríos y para recuperar las caleras, presentamos la siguiente moción:</w:t>
      </w:r>
    </w:p>
    <w:p>
      <w:pPr>
        <w:pStyle w:val="Normal"/>
        <w:rPr/>
      </w:pPr>
      <w:r>
        <w:rPr>
          <w:rStyle w:val="Normal1"/>
          <w:lang w:val="es-ES_tradnl"/>
        </w:rPr>
        <w:t>1. El Parlamento de Navarra insta al Gobierno de Navarra a que realice un catálogo de las caleras existentes, ya que forman parte del patrimonio histórico y cultural de la Montaña de Navarra.</w:t>
      </w:r>
    </w:p>
    <w:p>
      <w:pPr>
        <w:pStyle w:val="Normal"/>
        <w:rPr/>
      </w:pPr>
      <w:r>
        <w:rPr>
          <w:rStyle w:val="Normal1"/>
          <w:lang w:val="es-ES_tradnl"/>
        </w:rPr>
        <w:t>2. El Parlamento de Navarra insta al Gobierno de Navarra a que realice estudios relativos a los diferentes tipos de caleras y a su recuperación.</w:t>
      </w:r>
    </w:p>
    <w:p>
      <w:pPr>
        <w:pStyle w:val="Normal"/>
        <w:rPr/>
      </w:pPr>
      <w:r>
        <w:rPr>
          <w:rStyle w:val="Normal1"/>
          <w:lang w:val="es-ES_tradnl"/>
        </w:rPr>
        <w:t>Pamplona, 8 de febrer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