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que cree un código de Buen Gobierno del Servicio Navarro de Salud-Osasunbide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Salud la siguiente moción por la que se insta al Departamento de Salud a que cree un Código de Buen Gobierno del SNS-O.</w:t>
      </w:r>
    </w:p>
    <w:p>
      <w:pPr>
        <w:pStyle w:val="Normal"/>
        <w:rPr/>
      </w:pPr>
      <w:r>
        <w:rPr>
          <w:rStyle w:val="Normal1"/>
          <w:lang w:val="es-ES_tradnl"/>
        </w:rPr>
        <w:t>Exposición de motivos</w:t>
      </w:r>
    </w:p>
    <w:p>
      <w:pPr>
        <w:pStyle w:val="Normal"/>
        <w:rPr/>
      </w:pPr>
      <w:r>
        <w:rPr>
          <w:rStyle w:val="Normal1"/>
          <w:lang w:val="es-ES_tradnl"/>
        </w:rPr>
        <w:t>Gobernanza o Buen Gobierno son un conjunto de prácticas que rigen la toma de decisiones y su puesta en marcha en una organización o estructura donde el poder y la información están compartidos.</w:t>
      </w:r>
    </w:p>
    <w:p>
      <w:pPr>
        <w:pStyle w:val="Normal"/>
        <w:rPr/>
      </w:pPr>
      <w:r>
        <w:rPr>
          <w:rStyle w:val="Normal1"/>
          <w:lang w:val="es-ES_tradnl"/>
        </w:rPr>
        <w:t>Un Buen Gobierno está caracterizado por la eficiencia, la transparencia, la rendición de cuentas, la participación social, el respeto a los derechos y la utilización de los recursos para el bien común.</w:t>
      </w:r>
    </w:p>
    <w:p>
      <w:pPr>
        <w:pStyle w:val="Normal"/>
        <w:rPr/>
      </w:pPr>
      <w:r>
        <w:rPr>
          <w:rStyle w:val="Normal1"/>
          <w:lang w:val="es-ES_tradnl"/>
        </w:rPr>
        <w:t>Buen Gobierno designa un conjunto declaraciones de buenas prácticas de gestión que buscan generar confianza y respeto de los postulados democráticos entre el Estado y los ciudadanos, prácticas que van más allá del cumplimiento de la ley.</w:t>
      </w:r>
    </w:p>
    <w:p>
      <w:pPr>
        <w:pStyle w:val="Normal"/>
        <w:rPr/>
      </w:pPr>
      <w:r>
        <w:rPr>
          <w:rStyle w:val="Normal1"/>
          <w:lang w:val="es-ES_tradnl"/>
        </w:rPr>
        <w:t>La incorporación de códigos de Buen Gobierno, su supervisión y comunicación son comunes en la mayoría de las grandes empresas. La sanidad pública navarra necesita también este tipo de códigos. Lograr un Buen Gobierno de la sanidad supondrá modificar las estructuras de toma de decisión y rendición de cuentas para hacerlas más democráticas, más participativas y desde luego mucho más transparentes. Además de los marcos legislativos, es necesario potenciar valores de la organización: equidad, transparencia, participación, búsqueda de la calidad, eficiencia. Todo esto puede ser plasmado en un conjunto de códigos.</w:t>
      </w:r>
    </w:p>
    <w:p>
      <w:pPr>
        <w:pStyle w:val="Normal"/>
        <w:rPr/>
      </w:pPr>
      <w:r>
        <w:rPr>
          <w:rStyle w:val="Normal1"/>
          <w:lang w:val="es-ES_tradnl"/>
        </w:rPr>
        <w:t>En estos momentos no son estas las fundamentales características que tiene la sanidad pública de Navarra y, por eso, desde el Partido Socialista apostamos por la incorporación de estos códigos, porque el Buen Gobierno en el sistema de salud requiere responder adecuadamente a los principios objetivos y funciones del sistema navarro de salud.</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Departamento de Salud a que cree un código de Buen Gobierno del Servicio Navarro de Salud-Osasunbidea.</w:t>
      </w:r>
    </w:p>
    <w:p>
      <w:pPr>
        <w:pStyle w:val="Normal"/>
        <w:rPr/>
      </w:pPr>
      <w:r>
        <w:rPr>
          <w:rStyle w:val="Normal1"/>
          <w:lang w:val="es-ES_tradnl"/>
        </w:rPr>
        <w:t>Pamplona, 9 de febrer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