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8 Servicio de prevención de situaciones de desprotección y conflicto social en el Programa de Atención a la Infancia y Famil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