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5 Servicio de centro de día en centros de rehabilitación psicosocial para personas con enfermedad ment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