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B-7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B-7 Servido de centro de día psicogeriátrico.</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