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15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B-15 Servicio de ingresos temporales en residencia para personas menores de 65 año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