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oste económico de la nueva señalización turística instalada en la comarca 5, Plazaola y Sakan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En el Plan de Desarrollo de Productos Turísticos de Navarra y dentro de las comarcas turísticas, concretamente en la comarca 5, que es la del Plazaola y Sakana, en las últimas fechas se han instalado nuevos paneles (señales verticales) turísticos con el nombre del Plazaola en distintos lugares de la zona. En vista a ello, este parlamentario desea saber:</w:t>
      </w:r>
    </w:p>
    <w:p>
      <w:pPr>
        <w:pStyle w:val="Normal"/>
        <w:rPr/>
      </w:pPr>
      <w:r>
        <w:rPr>
          <w:rStyle w:val="Normal1"/>
          <w:lang w:val="es-ES_tradnl"/>
        </w:rPr>
        <w:t>1. ¿Qué cantidad de dinero ha supuesto esta nueva señalización turística para el Gobierno de Navarra?</w:t>
      </w:r>
    </w:p>
    <w:p>
      <w:pPr>
        <w:pStyle w:val="Normal"/>
        <w:rPr/>
      </w:pPr>
      <w:r>
        <w:rPr>
          <w:rStyle w:val="Normal1"/>
          <w:lang w:val="es-ES_tradnl"/>
        </w:rPr>
        <w:t>2. ¿Cuál es la partida presupuestaria utilizada para dicho fin?</w:t>
      </w:r>
    </w:p>
    <w:p>
      <w:pPr>
        <w:pStyle w:val="Normal"/>
        <w:rPr/>
      </w:pPr>
      <w:r>
        <w:rPr>
          <w:rStyle w:val="Normal1"/>
          <w:lang w:val="es-ES_tradnl"/>
        </w:rPr>
        <w:t>Iruña, 28 de enero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