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C-4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C-4 Servicio de atención residencial para personas mayore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