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D-1 Servicio de valoración de la discapacidad.</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