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4 Servicio de acogida, orientación, asesoramiento, valoración y diagnóstico social y/o socioeducativo, y de prevención y promoción social en el Programa de Infancia y Famil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