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misión mixta de seguimiento del convenio de colaboración con el Organismo Autónomo de Trabajo y Prestaciones Penitenciarias en Materia de Educación en el Centro Penitenciario de Pamplon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 partir de la entrada en vigor del Real Decreto 1476/2000, de 4 de agosto, sobre traspaso a la Comunidad Foral de profesores de Educación General Básica de Instituciones Penitenciarias en ampliación del traspaso efectuado por el Real Decreto 1070/1990, de 31 de agosto, en materia de enseñanzas no universitarias, se han publicado otras órdenes forales y normativas, tanto a nivel estatal como en la Comunidad Foral, en las que se hace referencia a la educación básica de las personas adultas, regulando la matriculación, acceso, evaluación así como la organización y funcionamiento de los centros.</w:t>
      </w:r>
    </w:p>
    <w:p>
      <w:pPr>
        <w:pStyle w:val="Normal"/>
        <w:rPr/>
      </w:pPr>
      <w:r>
        <w:rPr>
          <w:rStyle w:val="Normal1"/>
          <w:lang w:val="es-ES_tradnl"/>
        </w:rPr>
        <w:t>En la Orden Foral 126/2003, de 18 de marzo, se establece el Convenio de Colaboración entre la Comunidad Foral y el Organismo Autónomo de Trabajo y Prestaciones Penitenciarias en Materia de Educación en el Centro Penitenciario de Pamplona.</w:t>
      </w:r>
    </w:p>
    <w:p>
      <w:pPr>
        <w:pStyle w:val="Normal"/>
        <w:rPr/>
      </w:pPr>
      <w:r>
        <w:rPr>
          <w:rStyle w:val="Normal1"/>
          <w:lang w:val="es-ES_tradnl"/>
        </w:rPr>
        <w:t>En esta orden foral, en el Objeto de la misma cláusula segunda punto 2, se enuncia que el Departamento de Educación de la Comunidad Foral de Navarra se compromete a: “Prestar el servicio educativo en el Centro Penitenciario, teniendo en cuenta las necesidades y especificidades de la población penitenciaria”.</w:t>
      </w:r>
    </w:p>
    <w:p>
      <w:pPr>
        <w:pStyle w:val="Normal"/>
        <w:rPr/>
      </w:pPr>
      <w:r>
        <w:rPr>
          <w:rStyle w:val="Normal1"/>
          <w:lang w:val="es-ES_tradnl"/>
        </w:rPr>
        <w:t>En la cláusula tercera se dice que se establece una comisión mixta de seguimiento del convenio, integrada por representantes de la organización penitenciaria, que se reunirá dos veces al año, al inicio y la finalización del curso académico</w:t>
      </w:r>
    </w:p>
    <w:p>
      <w:pPr>
        <w:pStyle w:val="Normal"/>
        <w:rPr/>
      </w:pPr>
      <w:r>
        <w:rPr>
          <w:rStyle w:val="Normal1"/>
          <w:lang w:val="es-ES_tradnl"/>
        </w:rPr>
        <w:t>Como quiera que el compromiso adquirido por la Administración en general parece oportuno y enfocado a la realización de un trabajo interesante sostenido en el tiempo, interesa sabe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ha formado la comisión mixta de seguimiento del convenio de colaboración entre la Comunidad Foral de Navarra y el Organismo Autónomo de Trabajo y Prestaciones Penitenciarias en Materia de Educación en el Centro Penitenciario de Pamplo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se ha constitui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 nombró a los representantes del Gobierno de Navarra en dicha comisió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as veces se ha reuni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 conforma la comisión?</w:t>
      </w:r>
    </w:p>
    <w:p>
      <w:pPr>
        <w:pStyle w:val="Normal"/>
        <w:rPr/>
      </w:pPr>
      <w:r>
        <w:rPr>
          <w:rStyle w:val="Normal1"/>
          <w:lang w:val="es-ES_tradnl"/>
        </w:rPr>
        <w:t>De no haberse constituido la comisión de seguimiento se desea conoce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no se ha constitui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iensa constituirse?</w:t>
      </w:r>
    </w:p>
    <w:p>
      <w:pPr>
        <w:pStyle w:val="Normal"/>
        <w:rPr/>
      </w:pPr>
      <w:r>
        <w:rPr>
          <w:rStyle w:val="Normal1"/>
          <w:lang w:val="es-ES_tradnl"/>
        </w:rPr>
        <w:t>Pamplona, 21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