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tala de 173 árboles realizada por el Ayuntamiento de Lerín,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por escrito por parte del Departamento de Desarrollo Rural y Medio Ambiente la siguiente pregunta:</w:t>
      </w:r>
    </w:p>
    <w:p>
      <w:pPr>
        <w:pStyle w:val="Normal"/>
        <w:rPr/>
      </w:pPr>
      <w:r>
        <w:rPr>
          <w:rStyle w:val="Normal1"/>
          <w:lang w:val="es-ES_tradnl"/>
        </w:rPr>
        <w:t>1. ¿Tiene conocimiento el Departamento de Desarrollo Rural y Medio Ambiente del Gobierno de Navarra de la tala de 173 árboles (de los cuales 24 son olmos, 84 pinos carrascos, 25 pinos arizónicos y 40 ailantos) que se ha realizado por parte del Ayuntamiento de Lerín?</w:t>
      </w:r>
    </w:p>
    <w:p>
      <w:pPr>
        <w:pStyle w:val="Normal"/>
        <w:rPr/>
      </w:pPr>
      <w:r>
        <w:rPr>
          <w:rStyle w:val="Normal1"/>
          <w:lang w:val="es-ES_tradnl"/>
        </w:rPr>
        <w:t>2. ¿Tiene conocimiento de la denuncia que se ha presentado en Seprona y conoce si ha tenido alguna consecuencia la misma?</w:t>
      </w:r>
    </w:p>
    <w:p>
      <w:pPr>
        <w:pStyle w:val="Normal"/>
        <w:rPr/>
      </w:pPr>
      <w:r>
        <w:rPr>
          <w:rStyle w:val="Normal1"/>
          <w:lang w:val="es-ES_tradnl"/>
        </w:rPr>
        <w:t>3. ¿Ha procedido el Gobierno, a través del Departamento de Medio Ambiente, a iniciar algún tipo de expediente? Si es así, ¿en qué trámite se encuentra el mismo? Si no se ha tramitado, ¿cuál es la causa de la no tramitación?</w:t>
      </w:r>
    </w:p>
    <w:p>
      <w:pPr>
        <w:pStyle w:val="Normal"/>
        <w:rPr/>
      </w:pPr>
      <w:r>
        <w:rPr>
          <w:rStyle w:val="Normal1"/>
          <w:lang w:val="es-ES_tradnl"/>
        </w:rPr>
        <w:t>Pamplona, 22 de octubre de 2009</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