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 la Confederación Hidrográfica del Ebro a rechazar la construcción de una minicentral hidroeléctrica en el río Ega en San Adrián”, aprobada por el Pleno del Parlamento de Navarra en sesión celebrada el día 22 de octubre de 2009.</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Titulotexto"/>
        <w:rPr/>
      </w:pPr>
      <w:r>
        <w:rPr>
          <w:lang w:val="es-ES_tradnl"/>
        </w:rPr>
        <w:t>Resolución por la que se insta a la Confederación Hidrográfica del Ebro a rechazar la construcción de una minicentral hidroeléctrica en el río Ega en San Adrián</w:t>
      </w:r>
    </w:p>
    <w:p>
      <w:pPr>
        <w:pStyle w:val="Normal"/>
        <w:keepLines/>
        <w:widowControl/>
        <w:bidi w:val="0"/>
        <w:spacing w:lineRule="exact" w:line="230" w:before="0" w:after="113"/>
        <w:ind w:firstLine="283"/>
        <w:jc w:val="both"/>
        <w:rPr/>
      </w:pPr>
      <w:r>
        <w:rPr>
          <w:rStyle w:val="Normal1"/>
          <w:lang w:val="es-ES_tradnl"/>
        </w:rPr>
        <w:t>El Parlamento de Navarra insta a la Confederación Hidrográfica del Ebro a rechazar la construcción de una minicentral hidroeléctrica en el río Ega en San Adri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