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ciones previstas por el Departamento de Desarrollo Rural y Medio Ambiente ante riesgos medioambiental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Qué acciones tiene previstas el Departamento de Desarrollo Rural y Medio Ambiente ante las evidencias de riesgos medioambientales sobre la biodiversidad que la generación del cultivo de maíz transgénico puede provocar en la Comunidad Foral de Navarra?</w:t>
      </w:r>
    </w:p>
    <w:p>
      <w:pPr>
        <w:pStyle w:val="Normal"/>
        <w:rPr/>
      </w:pPr>
      <w:r>
        <w:rPr>
          <w:rStyle w:val="Normal1"/>
          <w:lang w:val="es-ES_tradnl"/>
        </w:rPr>
        <w:t>Pamplona-Iruña, 20 de octu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