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urriaren 26an egindako bilkuran, erabaki hau hartu zuen, besteak beste:</w:t>
      </w:r>
    </w:p>
    <w:p>
      <w:pPr>
        <w:pStyle w:val="Normal"/>
        <w:rPr/>
      </w:pPr>
      <w:r>
        <w:rPr>
          <w:rStyle w:val="Normal1"/>
          <w:lang w:val="es-ES_tradnl"/>
        </w:rPr>
        <w:t>Nafarroako foru eraentza berrezarri eta hobetzeari buruzko Lege Organikoaren 19.1.a) artikuluak aitortzen dion legegintzarako ekimena erabiliz, Foru Diputazioak, 2009ko urriaren 19an hartutako erabakiaren bidez, Nafarroako Administrazio Publikoen zerbitzuko Langileen Estatutuaren Testu Bateginaren testua aldatzen duen Foru Lege proiektua igorri du Nafarroako Parlamentura.</w:t>
      </w:r>
    </w:p>
    <w:p>
      <w:pPr>
        <w:pStyle w:val="Normal"/>
        <w:rPr/>
      </w:pPr>
      <w:r>
        <w:rPr>
          <w:rStyle w:val="Normal1"/>
          <w:lang w:val="es-ES_tradnl"/>
        </w:rPr>
        <w:t>Hori horrela, Legebiltzarreko Erregelamenduko 126.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Nafarroako Administrazio Publikoen zerbitzuko Langileen Estatutuaren Testu Bateginaren testua aldatzen duen Foru Lege proiektua prozedura arruntari jarraikiz izapidetzea.</w:t>
      </w:r>
    </w:p>
    <w:p>
      <w:pPr>
        <w:pStyle w:val="Normal"/>
        <w:rPr/>
      </w:pPr>
      <w:r>
        <w:rPr>
          <w:rStyle w:val="Normal1"/>
          <w:b/>
          <w:lang w:val="es-ES_tradnl"/>
        </w:rPr>
        <w:t>2.</w:t>
      </w:r>
      <w:r>
        <w:rPr>
          <w:rStyle w:val="Normal1"/>
          <w:lang w:val="es-ES_tradnl"/>
        </w:rPr>
        <w:t xml:space="preserve"> Proiektu horretaz irizpena emateko ahalmena Lehendakaritza, Justizia eta Barne Batzordearen esku uztea.</w:t>
      </w:r>
    </w:p>
    <w:p>
      <w:pPr>
        <w:pStyle w:val="Normal"/>
        <w:rPr/>
      </w:pPr>
      <w:r>
        <w:rPr>
          <w:rStyle w:val="Normal1"/>
          <w:b/>
          <w:lang w:val="es-ES_tradnl"/>
        </w:rPr>
        <w:t>3.</w:t>
      </w:r>
      <w:r>
        <w:rPr>
          <w:rStyle w:val="Normal1"/>
          <w:lang w:val="es-ES_tradnl"/>
        </w:rPr>
        <w:t xml:space="preserve"> Nafarroako Parlamentuko Aldizkari Ofizialean argitara dadin agintzea.</w:t>
      </w:r>
    </w:p>
    <w:p>
      <w:pPr>
        <w:pStyle w:val="Normal"/>
        <w:rPr/>
      </w:pPr>
      <w:r>
        <w:rPr>
          <w:rStyle w:val="Normal1"/>
          <w:lang w:val="es-ES_tradnl"/>
        </w:rPr>
        <w:t xml:space="preserve">Proiektua argitaratzen denean, </w:t>
      </w:r>
      <w:r>
        <w:rPr>
          <w:rStyle w:val="Normal1"/>
          <w:b/>
          <w:lang w:val="es-ES_tradnl"/>
        </w:rPr>
        <w:t>hamabost egun balioduneko epea hasiko da eta 2009ko azaroaren 23ko eguerdiko hamabietan bukatuko da.</w:t>
      </w:r>
      <w:r>
        <w:rPr>
          <w:rStyle w:val="Normal1"/>
          <w:lang w:val="es-ES_tradnl"/>
        </w:rPr>
        <w:t xml:space="preserve"> Epe horretan, Erregelamenduko 127. artikuluan ezarritakoarekin bat, parlamentu-taldeek eta foru parlamentariek zuzenketak aurkeztu ahalko dizkiote proiektuari.</w:t>
      </w:r>
    </w:p>
    <w:p>
      <w:pPr>
        <w:pStyle w:val="Normal"/>
        <w:rPr/>
      </w:pPr>
      <w:r>
        <w:rPr>
          <w:rStyle w:val="Normal1"/>
          <w:lang w:val="es-ES_tradnl"/>
        </w:rPr>
        <w:t>Iruñean, 2009ko urriaren 26an</w:t>
      </w:r>
    </w:p>
    <w:p>
      <w:pPr>
        <w:pStyle w:val="Normal"/>
        <w:rPr/>
      </w:pPr>
      <w:r>
        <w:rPr>
          <w:rStyle w:val="Normal1"/>
          <w:lang w:val="es-ES_tradnl"/>
        </w:rPr>
        <w:t>Lehendakaria: Elena Torres Miranda</w:t>
      </w:r>
    </w:p>
    <w:p>
      <w:pPr>
        <w:pStyle w:val="Titulotexto"/>
        <w:rPr/>
      </w:pPr>
      <w:r>
        <w:rPr>
          <w:lang w:val="es-ES_tradnl"/>
        </w:rPr>
        <w:t>Foru Lege proiektua, Nafarroako Administrazio Publikoen zerbitzuko Langileen Estatutuaren Testu Bateginaren testua aldatzen duena</w:t>
      </w:r>
    </w:p>
    <w:p>
      <w:pPr>
        <w:pStyle w:val="Normal"/>
        <w:ind w:hanging="0"/>
        <w:jc w:val="center"/>
        <w:rPr/>
      </w:pPr>
      <w:r>
        <w:rPr>
          <w:rStyle w:val="Normal1"/>
          <w:lang w:val="es-ES_tradnl"/>
        </w:rPr>
        <w:t>ZIOEN AZALPENA</w:t>
      </w:r>
    </w:p>
    <w:p>
      <w:pPr>
        <w:pStyle w:val="Normal"/>
        <w:rPr/>
      </w:pPr>
      <w:r>
        <w:rPr>
          <w:rStyle w:val="Normal1"/>
          <w:lang w:val="es-ES_tradnl"/>
        </w:rPr>
        <w:t>Maiatzaren 14ko 812/1999 Errege Dekretuaren bidez, Nafarroako Foru Komunitatearen esku geratu ziren Foru Komunitateko Justizia Administrazioaren zerbitzuko langileen arloko eginkizun eta zerbitzuak.</w:t>
      </w:r>
    </w:p>
    <w:p>
      <w:pPr>
        <w:pStyle w:val="Normal"/>
        <w:rPr/>
      </w:pPr>
      <w:r>
        <w:rPr>
          <w:rStyle w:val="Normal1"/>
          <w:lang w:val="es-ES_tradnl"/>
        </w:rPr>
        <w:t>Ondoren, abenduaren 23ko 19/2003 Lege Organikoak, Botere Judizialaren uztailaren 1eko 6/1985 Lege Organikoa aldatu zuenak, zera ezarri zuen zortzigarren xedapen gehigarrian: “Foru lege honek Justiziako Administrazioaren zerbitzuko kidegoetako karrerako funtzionarioei buruz dituen xedapenak Nafarroako Foru Komunitatean aplikatuko dira, Konstituzioaren 122. artikuluan eta lehenengo xedapen gehigarrian eta Nafarroako Foru Eraentza Berrezarri eta Hobetzeari buruzko abuztuaren 10eko 13/1982 Lege Organikoan ezarritakoari jarraikiz.” Xedapen horrek berretsi eta bermatu egiten du Nafarroako Foru Komunitateak funtzio publikoaren arloan dituen eskumen historikoen erabilera.</w:t>
      </w:r>
    </w:p>
    <w:p>
      <w:pPr>
        <w:pStyle w:val="Normal"/>
        <w:rPr/>
      </w:pPr>
      <w:r>
        <w:rPr>
          <w:rStyle w:val="Normal1"/>
          <w:lang w:val="es-ES_tradnl"/>
        </w:rPr>
        <w:t>Konstituzio Auzitegiak irailaren 20an emandako 140/1990 epaian aitortu zuen Nafarroako Foru Komunitateak funtzionario publikoen gainean arauak emateko eskumen osoa duela; muga bakarra oinarrizko eskubide eta betebeharrak errespetatzea da: “(…) Estatuak funtzionario publikoen estatutu araubidearen gainean ematen dituen oinarrizko legeen aurreikuspen guztiek ez dute eskumenaren erabilera mugatuko; «oinarrizko eskubide eta betebeharrei» buruzkoek baino ez dute eginen.” Horregatik, lege arau honek Nafarroan Justizia Administrazioari atxikitako funtzionarioen lan baldintzen araudia babesten du –horren bidez guztiz sartzen baitira Nafarroako Administrazio Publikoen zerbitzuko Langileen Estatutuan–, eta saihestu egiten du funtzionario horien araubidea osatzeko ematen ahalko diren lege horren mailatik beherako arauak zuzenbidearen araberakoak ote diren jakiteko zalantzak sortzea etorkizunean, horrelako arauek inpugnazioak eragin baitzituzten aldez aurretik auzitegietan.</w:t>
      </w:r>
    </w:p>
    <w:p>
      <w:pPr>
        <w:pStyle w:val="Normal"/>
        <w:rPr/>
      </w:pPr>
      <w:r>
        <w:rPr>
          <w:rStyle w:val="Normal1"/>
          <w:lang w:val="es-ES_tradnl"/>
        </w:rPr>
        <w:t>Nafarroako Foru Komunitateko Administrazioak eta Nafarroako Justizia Administrazioaren zerbitzuko langileak ordezkatzen dituzten erakunde sindikalek 2006an sinatutako akordioan aurreikusten zen Lehendakaritza, Justizia eta Barne Departamentuak foru lege baten aurreproiektuaren zirriborroa aurkeztuko zuela, erakunde sindikal sinatzaileekin negoziatzeko; hartan planteatuko zen Nafarroako Justizia Administrazioaren zerbitzuko langileak Nafarroako Administrazio Publikoen zerbitzuko Langileen Estatutuan sartzea, betiere Justiziako zerbitzu publikoa behar bezala emateko espezifikotasunak barnean hartuz. Aipatutako zirriborroa aurkeztu zen eta erakunde sindikalek bermatu zuten; dena dela, erakunde sindikalek zenbait xehetasun zuzendu zituzten, testuan sartu direnak.</w:t>
      </w:r>
    </w:p>
    <w:p>
      <w:pPr>
        <w:pStyle w:val="Normal"/>
        <w:rPr/>
      </w:pPr>
      <w:r>
        <w:rPr>
          <w:rStyle w:val="Normal1"/>
          <w:lang w:val="es-ES_tradnl"/>
        </w:rPr>
        <w:t>Foru legearen helburua da, funtsean, titulu berri bat (VI.a) gehitzea Nafarroako Administrazio Publikoen zerbitzuko Langileen Estatutuaren Testu Bateginari, Nafarroako Administrazio Publikoen zerbitzuko Langileen Estatutuak beste kidego batzuetako langileak ere barnean hartzeko ondorio guztietarako, langile horien kidego nazionalen izaeraren eta Justiziako zerbitzu publikoa ematearen ondoriozko salbuespenak salbu. Hona hemen aipatutako kidegoak: Auzitegiko Medikuen Kidegoa, Prozesu eta Administrazio Kudeaketako Kidegoa, Prozesu eta Administrazio Izapidetzako Kidegoa eta Laguntza Judizialeko Kidegoa. Aldez aurretik, Nafarroako Administrazio Publikoen zerbitzuko Langileen Estatutuaren Testu Bategina egoera berrira egokitu da, behar bezalako integrazio baterako beharrezko aurreikuspenak eginez. Horrela, langile batzorde bat eta negoziazio kolektiboko mahai sektorial bat aurreikusten ditu, Administrazioaren beraren berariazko beste talde batzuen modura.</w:t>
      </w:r>
    </w:p>
    <w:p>
      <w:pPr>
        <w:pStyle w:val="Normal"/>
        <w:rPr/>
      </w:pPr>
      <w:r>
        <w:rPr>
          <w:rStyle w:val="Normal1"/>
          <w:lang w:val="es-ES_tradnl"/>
        </w:rPr>
        <w:t>VI. titulu berria hamabi artikuluk osatzen dute, eta bertan garatzen da Justizia Administrazioaren zerbitzuko langileen integrazio erabatekoa, Foru Komunitateko Administrazioaren esparruan lan egiten duten gainerako langile ez-berariazkoei aplikagarri zaien estatutuan.</w:t>
      </w:r>
    </w:p>
    <w:p>
      <w:pPr>
        <w:pStyle w:val="Normal"/>
        <w:rPr/>
      </w:pPr>
      <w:r>
        <w:rPr>
          <w:rStyle w:val="Normal1"/>
          <w:lang w:val="es-ES_tradnl"/>
        </w:rPr>
        <w:t>Lehenik, Justizia Administrazioaren zerbitzuko langileria osatzen duten kidego eta eskalen Estatutu Juridikoa definitzen da, Botere Judizialaren Lege Organikoan bildu eta Justiziako zerbitzu publikoa eraginkortasunez eta egoki emateko berez behar diren oinarrizko eskubide eta betebeharrak guztiz errespetatuz.</w:t>
      </w:r>
    </w:p>
    <w:p>
      <w:pPr>
        <w:pStyle w:val="Normal"/>
        <w:rPr/>
      </w:pPr>
      <w:r>
        <w:rPr>
          <w:rStyle w:val="Normal1"/>
          <w:lang w:val="es-ES_tradnl"/>
        </w:rPr>
        <w:t>Beste alde batetik, foru legeak ezartzen du Justizia Administrazioaren zerbitzuko langileen jardueraren antolamendua Estatuko legeek arautzen jarraitzea, 251/1993 Legegintzako Foru Dekretuaren II. tituluko V. kapituluan ezarritakoari utzi gabe. Lege testua etorkizuneko foru lege bati lotuko zaio, Nafarroako Justizia Administrazioaren zerbitzuko funtzio publikoko lanpostuen antolamendua, hautapena, barne sustapena eta betetzea arautzeko; eta, legezko arau hori argitaratu arte, lanpostuak kidego eta eskaletan antolatzea, hautapena eta lanpostuak betetzea unean-unean indarra duten Estatuko xedapenek arautuko dituzte.</w:t>
      </w:r>
    </w:p>
    <w:p>
      <w:pPr>
        <w:pStyle w:val="Normal"/>
        <w:rPr/>
      </w:pPr>
      <w:r>
        <w:rPr>
          <w:rStyle w:val="Normal1"/>
          <w:lang w:val="es-ES_tradnl"/>
        </w:rPr>
        <w:t>Adierazten du, halaber, langile horiek Nafarroako Foru Komunitateko Administrazioan justizia arloan eskumena duen departamentuaren mende egonen direla organikoki; dena dela, funtzionarioak zein bulego edo zerbitzuri atxikita dauden, hartako zuzendari edo buruaren mende egonen dira funtzionalki.</w:t>
      </w:r>
    </w:p>
    <w:p>
      <w:pPr>
        <w:pStyle w:val="Normal"/>
        <w:rPr/>
      </w:pPr>
      <w:r>
        <w:rPr>
          <w:rStyle w:val="Normal1"/>
          <w:lang w:val="es-ES_tradnl"/>
        </w:rPr>
        <w:t>Foru legeak Nafarroako Gobernuari eta Foru Komunitateko Administrazioari esleitzen die lan publikoaren eskaintza eta Nafarroako Justizia Administrazioaren zerbitzuko kidegoetan sartzeko deialdiak onesteko ahalmena.</w:t>
      </w:r>
    </w:p>
    <w:p>
      <w:pPr>
        <w:pStyle w:val="Normal"/>
        <w:rPr/>
      </w:pPr>
      <w:r>
        <w:rPr>
          <w:rStyle w:val="Normal1"/>
          <w:lang w:val="es-ES_tradnl"/>
        </w:rPr>
        <w:t>Kidegoek Estatuan zein kanpoan mugitzeko duten aukerari utzi gabe eta Estatuko prozesuekin behar bezalako koordinazioa bermatuz, Nafarroako Foru Komunitateko Administrazioak hutsik dauden lanpostuak betetzeko barne mugikortasuneko prozesuak deitzeko ahalmena du. Halaber, zerbitzua ahalik hobekien emateko behar diren langileak birbanatu, berrantolatu eta birkokatzeko prozesuak egiteko ahalmena du, betiere horretarako onesten den araudia betez. Justizia Administrazioaren zerbitzuko langileak Foru Administrazioaren oinarrizko egituretan guztiz integratuta daude; izan ere, Justizia Administraziotik kanpoko lanpostuak betetzeko eskubidea aitortzen zaie, eta, halakoetan, lanpostu horien araubidearen mende daude.</w:t>
      </w:r>
    </w:p>
    <w:p>
      <w:pPr>
        <w:pStyle w:val="Normal"/>
        <w:rPr/>
      </w:pPr>
      <w:r>
        <w:rPr>
          <w:rStyle w:val="Normal1"/>
          <w:lang w:val="es-ES_tradnl"/>
        </w:rPr>
        <w:t>Foru legeak osagarri bat aurreikusten du Justizia Administrazioaren zerbitzuko langileek beren eginkizunetan jartzen dituzten dedikazio bereziaren eta errendimendu apartekoaren eta beste organo judizial batzuei ematen dieten laguntzaren ordain gisa. Osagarri hori aldi baterako izanen da, kasu bakoitzean ezarritako plangintza eta helburuekin bat.</w:t>
      </w:r>
    </w:p>
    <w:p>
      <w:pPr>
        <w:pStyle w:val="Normal"/>
        <w:rPr/>
      </w:pPr>
      <w:r>
        <w:rPr>
          <w:rStyle w:val="Normal1"/>
          <w:lang w:val="es-ES_tradnl"/>
        </w:rPr>
        <w:t>Justiziako zerbitzu publikoa emateko berezko salbuespenak salbu, Nafarroako Justizia Administrazioko langileek Nafarroako Foru Komunitateko Administrazioaren zerbitzuko gainerako langileentzat oro har onesten diren lan egutegia eta lanaldia izanen dituzte, guardia zerbitzua arautzen duen berariazko araudia zorrozki betetzeari utzi gabe.</w:t>
      </w:r>
    </w:p>
    <w:p>
      <w:pPr>
        <w:pStyle w:val="Normal"/>
        <w:rPr/>
      </w:pPr>
      <w:r>
        <w:rPr>
          <w:rStyle w:val="Normal1"/>
          <w:lang w:val="es-ES_tradnl"/>
        </w:rPr>
        <w:t>Lege testuak Justiziako funtzionarioen kidegoen bateraezintasun arrazoien katalogo bat du, Estatutuak gainerako langile publikoentzat oro har ezarritakoa osatzen duena.</w:t>
      </w:r>
    </w:p>
    <w:p>
      <w:pPr>
        <w:pStyle w:val="Normal"/>
        <w:rPr/>
      </w:pPr>
      <w:r>
        <w:rPr>
          <w:rStyle w:val="Normal1"/>
          <w:lang w:val="es-ES_tradnl"/>
        </w:rPr>
        <w:t>Foru legeak Justizia Administrazioaren esparruko lanpostuen aldi baterako betetzea arautzen du, administrazio araubidean kontratatzearen bidez.</w:t>
      </w:r>
    </w:p>
    <w:p>
      <w:pPr>
        <w:pStyle w:val="Normal"/>
        <w:rPr/>
      </w:pPr>
      <w:r>
        <w:rPr>
          <w:rStyle w:val="Normal1"/>
          <w:lang w:val="es-ES_tradnl"/>
        </w:rPr>
        <w:t>Xedapen gehigarri bakarrak Justizia Administrazioaren zerbitzuko funtzionarioak Nafarroako Foru Administrazioaren kasuan kasuko mailan sartzen ditu eta konpentsazio pertsonal eta iragankorra ezartzen du, aurreko araubideari jarraikiz guztira jasotzen zituzten ordainsariak foru lege hau aplikatzearen ondorioz dagozkienak baino handiagoak hartzen dituztenentzat.</w:t>
      </w:r>
    </w:p>
    <w:p>
      <w:pPr>
        <w:pStyle w:val="Normal"/>
        <w:rPr/>
      </w:pPr>
      <w:r>
        <w:rPr>
          <w:rStyle w:val="Normal1"/>
          <w:lang w:val="es-ES_tradnl"/>
        </w:rPr>
        <w:t>Bigarren xedapen iragankorrak Estatuko indarreko araudia aplikatzeko agintzen du, harik eta 117. artikuluan aipatutako foru arauak eman arte.</w:t>
      </w:r>
    </w:p>
    <w:p>
      <w:pPr>
        <w:pStyle w:val="Normal"/>
        <w:rPr/>
      </w:pPr>
      <w:r>
        <w:rPr>
          <w:rStyle w:val="Normal1"/>
          <w:lang w:val="es-ES_tradnl"/>
        </w:rPr>
        <w:t>Halaber, hirugarren xedapen iragankorrean, foru lege honek indarra hartzean Nafarroako Justizia Administrazioan lanean ari diren aldi baterako funtzionarioei aplikatu beharreko araubide juridikoa ezartzen da.</w:t>
      </w:r>
    </w:p>
    <w:p>
      <w:pPr>
        <w:pStyle w:val="Normal"/>
        <w:rPr/>
      </w:pPr>
      <w:r>
        <w:rPr>
          <w:rStyle w:val="Normal1"/>
          <w:lang w:val="es-ES_tradnl"/>
        </w:rPr>
        <w:t>Azken finean, testuak justiziako langileak Nafarroako administrazio publikoetako gainerako enplegatu publikoen lege esparruan sartzen ditu eta antzeko funtzionamendu araubide bat ezartzen du, justiziako zerbitzu publikoa emateari berezkoak zaizkion egokitzapen eta berezitasunei utzi gabe.</w:t>
      </w:r>
    </w:p>
    <w:p>
      <w:pPr>
        <w:pStyle w:val="Normal"/>
        <w:rPr/>
      </w:pPr>
      <w:r>
        <w:rPr>
          <w:rStyle w:val="Normal1"/>
          <w:b/>
          <w:lang w:val="es-ES_tradnl"/>
        </w:rPr>
        <w:t>Artikulu bakarra.</w:t>
      </w:r>
      <w:r>
        <w:rPr>
          <w:rStyle w:val="Normal1"/>
          <w:lang w:val="es-ES_tradnl"/>
        </w:rPr>
        <w:t xml:space="preserve"> Testu Bategina aldatzea.</w:t>
      </w:r>
    </w:p>
    <w:p>
      <w:pPr>
        <w:pStyle w:val="Normal"/>
        <w:rPr/>
      </w:pPr>
      <w:r>
        <w:rPr>
          <w:rStyle w:val="Normal1"/>
          <w:lang w:val="es-ES_tradnl"/>
        </w:rPr>
        <w:t>Nafarroako Administrazio Publikoen zerbitzuko Langileen Estatutuaren Testu Bategina aldatu eta honelaxe geldituko da:</w:t>
      </w:r>
    </w:p>
    <w:p>
      <w:pPr>
        <w:pStyle w:val="Normal"/>
        <w:rPr/>
      </w:pPr>
      <w:r>
        <w:rPr>
          <w:rStyle w:val="Normal1"/>
          <w:u w:val="single"/>
          <w:lang w:val="es-ES_tradnl"/>
        </w:rPr>
        <w:t>Bat</w:t>
      </w:r>
      <w:r>
        <w:rPr>
          <w:rStyle w:val="Normal1"/>
          <w:lang w:val="es-ES_tradnl"/>
        </w:rPr>
        <w:t>. 82. artikuluaren 1. idatz-zatiaren azkeneko lerroaldea aldatu eta honela geldituko da idatzita:</w:t>
      </w:r>
    </w:p>
    <w:p>
      <w:pPr>
        <w:pStyle w:val="Normal"/>
        <w:rPr/>
      </w:pPr>
      <w:r>
        <w:rPr>
          <w:rStyle w:val="Normal1"/>
          <w:lang w:val="es-ES_tradnl"/>
        </w:rPr>
        <w:t>“</w:t>
      </w:r>
      <w:r>
        <w:rPr>
          <w:rStyle w:val="Normal1"/>
          <w:lang w:val="es-ES_tradnl"/>
        </w:rPr>
        <w:t>Aurrekoa gorabehera, Nafarroako Foru Komunitateko Administrazioan hiru langile batzorde hautatuko dira: bat, unibertsitateaz kanpoko irakasle funtzionarioentzat; beste bat, Justiziako Administrazioaren zerbitzuko langileentzat; eta beste bat, Administrazioaren zerbitzuko gainerako funtzionarioentzat.”</w:t>
      </w:r>
    </w:p>
    <w:p>
      <w:pPr>
        <w:pStyle w:val="Normal"/>
        <w:rPr/>
      </w:pPr>
      <w:r>
        <w:rPr>
          <w:rStyle w:val="Normal1"/>
          <w:u w:val="single"/>
          <w:lang w:val="es-ES_tradnl"/>
        </w:rPr>
        <w:t>Bi</w:t>
      </w:r>
      <w:r>
        <w:rPr>
          <w:rStyle w:val="Normal1"/>
          <w:lang w:val="es-ES_tradnl"/>
        </w:rPr>
        <w:t>. e) letra erantsiko zaio 83.3 artikuluari. Hauxe adieraziko du:</w:t>
      </w:r>
    </w:p>
    <w:p>
      <w:pPr>
        <w:pStyle w:val="Normal"/>
        <w:rPr/>
      </w:pPr>
      <w:r>
        <w:rPr>
          <w:rStyle w:val="Normal1"/>
          <w:lang w:val="es-ES_tradnl"/>
        </w:rPr>
        <w:t>“</w:t>
      </w:r>
      <w:r>
        <w:rPr>
          <w:rStyle w:val="Normal1"/>
          <w:lang w:val="es-ES_tradnl"/>
        </w:rPr>
        <w:t>e) Nafarroako Justizia Administrazioaren zerbitzuko langileak.”</w:t>
      </w:r>
    </w:p>
    <w:p>
      <w:pPr>
        <w:pStyle w:val="Normal"/>
        <w:rPr/>
      </w:pPr>
      <w:r>
        <w:rPr>
          <w:rStyle w:val="Normal1"/>
          <w:u w:val="single"/>
          <w:lang w:val="es-ES_tradnl"/>
        </w:rPr>
        <w:t>Hiru</w:t>
      </w:r>
      <w:r>
        <w:rPr>
          <w:rStyle w:val="Normal1"/>
          <w:lang w:val="es-ES_tradnl"/>
        </w:rPr>
        <w:t>. VI. titulua gehituko da. Hauxe esanen du:</w:t>
      </w:r>
    </w:p>
    <w:p>
      <w:pPr>
        <w:pStyle w:val="Lcaptulo"/>
        <w:spacing w:before="0" w:after="113"/>
        <w:rPr/>
      </w:pPr>
      <w:r>
        <w:rPr>
          <w:b w:val="false"/>
          <w:lang w:val="es-ES_tradnl"/>
        </w:rPr>
        <w:t>“</w:t>
      </w:r>
      <w:r>
        <w:rPr>
          <w:b w:val="false"/>
          <w:lang w:val="es-ES_tradnl"/>
        </w:rPr>
        <w:t>VI. TITULUA</w:t>
        <w:br/>
        <w:t>Nafarroako Justizia Administrazioaren</w:t>
        <w:br/>
        <w:t>zerbitzuko langileak</w:t>
      </w:r>
    </w:p>
    <w:p>
      <w:pPr>
        <w:pStyle w:val="Normal"/>
        <w:rPr/>
      </w:pPr>
      <w:r>
        <w:rPr>
          <w:rStyle w:val="Normal1"/>
          <w:lang w:val="es-ES_tradnl"/>
        </w:rPr>
        <w:t>109. artikulua.</w:t>
      </w:r>
    </w:p>
    <w:p>
      <w:pPr>
        <w:pStyle w:val="Normal"/>
        <w:rPr/>
      </w:pPr>
      <w:r>
        <w:rPr>
          <w:rStyle w:val="Normal1"/>
          <w:lang w:val="es-ES_tradnl"/>
        </w:rPr>
        <w:t>1. Nafarroako Justizia Administrazioaren zerbitzuko Auzitegiko Medikuen Kidegoko eta Prozesu eta Administrazio Kudeaketako, Prozesu eta Administrazio Izapidetzako eta Laguntza Judizialeko kidego eta eskaletako langileak Nafarroako Administrazio Publikoen zerbitzuko Langileen Estatutuan sartuko dira.</w:t>
      </w:r>
    </w:p>
    <w:p>
      <w:pPr>
        <w:pStyle w:val="Normal"/>
        <w:rPr/>
      </w:pPr>
      <w:r>
        <w:rPr>
          <w:rStyle w:val="Normal1"/>
          <w:lang w:val="es-ES_tradnl"/>
        </w:rPr>
        <w:t>2. Nafarroako Justizia Administrazioaren zerbitzuko funtzionarioak titulu honen xedapenek arautuko dituzte eta, hark arautzen ez duen guztian, estatutu honen gainerako xedapenei eta hura garatzen duten arauei jarraituko zaie.</w:t>
      </w:r>
    </w:p>
    <w:p>
      <w:pPr>
        <w:pStyle w:val="Normal"/>
        <w:rPr/>
      </w:pPr>
      <w:r>
        <w:rPr>
          <w:rStyle w:val="Normal1"/>
          <w:lang w:val="es-ES_tradnl"/>
        </w:rPr>
        <w:t>3. Edonola ere, Nafarroako Justizia Administrazioaren zerbitzuko langileen araubide juridikoak Botere Judizialaren uztailaren 1eko 6/1985 Lege Organikoan bildutako funtsezko eskubide eta betebeharrak errespetatuko ditu.</w:t>
      </w:r>
    </w:p>
    <w:p>
      <w:pPr>
        <w:pStyle w:val="Normal"/>
        <w:rPr/>
      </w:pPr>
      <w:r>
        <w:rPr>
          <w:rStyle w:val="Normal1"/>
          <w:lang w:val="es-ES_tradnl"/>
        </w:rPr>
        <w:t>110. artikulua.</w:t>
      </w:r>
    </w:p>
    <w:p>
      <w:pPr>
        <w:pStyle w:val="Normal"/>
        <w:rPr/>
      </w:pPr>
      <w:r>
        <w:rPr>
          <w:rStyle w:val="Normal1"/>
          <w:lang w:val="es-ES_tradnl"/>
        </w:rPr>
        <w:t>Nafarroako Justizia Administrazioaren zerbitzuko funtzio publikoko lanpostuen kidego eta eskalen antolamendua, hautapena, barne sustapena eta betetzea foru lege bidez arautuko dira.</w:t>
      </w:r>
    </w:p>
    <w:p>
      <w:pPr>
        <w:pStyle w:val="Normal"/>
        <w:rPr/>
      </w:pPr>
      <w:r>
        <w:rPr>
          <w:rStyle w:val="Normal1"/>
          <w:lang w:val="es-ES_tradnl"/>
        </w:rPr>
        <w:t>111. artikulua.</w:t>
      </w:r>
    </w:p>
    <w:p>
      <w:pPr>
        <w:pStyle w:val="Normal"/>
        <w:rPr/>
      </w:pPr>
      <w:r>
        <w:rPr>
          <w:rStyle w:val="Normal1"/>
          <w:lang w:val="es-ES_tradnl"/>
        </w:rPr>
        <w:t>Nafarroako Justizia Administrazioaren zerbitzuko langileak justizia arloan eskumenak dituen Nafarroako Foru Komunitateko Administrazioko Departamentuaren mende egonen dira organikoki, eta langileak zein bulego edo zerbitzuri atxikita dauden, hartako zuzendari edo buruaren mende, funtzionalki.</w:t>
      </w:r>
    </w:p>
    <w:p>
      <w:pPr>
        <w:pStyle w:val="Normal"/>
        <w:rPr/>
      </w:pPr>
      <w:r>
        <w:rPr>
          <w:rStyle w:val="Normal1"/>
          <w:lang w:val="es-ES_tradnl"/>
        </w:rPr>
        <w:t>112. artikulua.</w:t>
      </w:r>
    </w:p>
    <w:p>
      <w:pPr>
        <w:pStyle w:val="Normal"/>
        <w:rPr/>
      </w:pPr>
      <w:r>
        <w:rPr>
          <w:rStyle w:val="Normal1"/>
          <w:lang w:val="es-ES_tradnl"/>
        </w:rPr>
        <w:t>Estatutu honen II. tituluko V. kapituluan ezarritakoari kalterik egin gabe, Nafarroako Justizia Administrazioaren zerbitzuko langileen lanbide jardueraren antolamendua Estatuko araudiak arautuko du.</w:t>
      </w:r>
    </w:p>
    <w:p>
      <w:pPr>
        <w:pStyle w:val="Normal"/>
        <w:rPr/>
      </w:pPr>
      <w:r>
        <w:rPr>
          <w:rStyle w:val="Normal1"/>
          <w:lang w:val="es-ES_tradnl"/>
        </w:rPr>
        <w:t>113. artikulua.</w:t>
      </w:r>
    </w:p>
    <w:p>
      <w:pPr>
        <w:pStyle w:val="Normal"/>
        <w:rPr/>
      </w:pPr>
      <w:r>
        <w:rPr>
          <w:rStyle w:val="Normal1"/>
          <w:lang w:val="es-ES_tradnl"/>
        </w:rPr>
        <w:t>1. Nafarroako Justizia Administrazioaren zerbitzuko lan publikoaren eskaintza Nafarroako Gobernuak onetsiko du.</w:t>
      </w:r>
    </w:p>
    <w:p>
      <w:pPr>
        <w:pStyle w:val="Normal"/>
        <w:rPr/>
      </w:pPr>
      <w:r>
        <w:rPr>
          <w:rStyle w:val="Normal1"/>
          <w:lang w:val="es-ES_tradnl"/>
        </w:rPr>
        <w:t>2. Nafarroako Justizia Administrazioaren zerbitzuko kidegoetan sartzeko deialdiak Nafarroako Foru Komunitateko Administrazioko organo eskudunak onetsiko ditu.</w:t>
      </w:r>
    </w:p>
    <w:p>
      <w:pPr>
        <w:pStyle w:val="Normal"/>
        <w:rPr/>
      </w:pPr>
      <w:r>
        <w:rPr>
          <w:rStyle w:val="Normal1"/>
          <w:lang w:val="es-ES_tradnl"/>
        </w:rPr>
        <w:t>3. Ondorio horietarako, justizia arloko eskumenak dituen Nafarroako Foru Komunitateko Administrazioko Departamentuak Justizia Ministerioarekin koordinatzeko beharrezkoak diren tresnak antolatuko ditu.</w:t>
      </w:r>
    </w:p>
    <w:p>
      <w:pPr>
        <w:pStyle w:val="Normal"/>
        <w:rPr/>
      </w:pPr>
      <w:r>
        <w:rPr>
          <w:rStyle w:val="Normal1"/>
          <w:lang w:val="es-ES_tradnl"/>
        </w:rPr>
        <w:t>114. artikulua.</w:t>
      </w:r>
    </w:p>
    <w:p>
      <w:pPr>
        <w:pStyle w:val="Normal"/>
        <w:rPr/>
      </w:pPr>
      <w:r>
        <w:rPr>
          <w:rStyle w:val="Normal1"/>
          <w:lang w:val="es-ES_tradnl"/>
        </w:rPr>
        <w:t>1. Mugikortasun nazionalari kalterik egin gabe, Nafarroako Foru Komunitateko Administrazioak bere funtzionarioak mugitzeko prozesuak deitzen ahalko ditu, Nafarroako Justizia Administrazioko bulego eta zerbitzuei atxikitako lanpostuak betetzeko.</w:t>
      </w:r>
    </w:p>
    <w:p>
      <w:pPr>
        <w:pStyle w:val="Normal"/>
        <w:rPr/>
      </w:pPr>
      <w:r>
        <w:rPr>
          <w:rStyle w:val="Normal1"/>
          <w:lang w:val="es-ES_tradnl"/>
        </w:rPr>
        <w:t>2. Mugikortasun prozesu horiek garatzean, esparru nazionaleko prozesuekiko koordinazioa bermatuko da, destinoak esleitzeko.</w:t>
      </w:r>
    </w:p>
    <w:p>
      <w:pPr>
        <w:pStyle w:val="Normal"/>
        <w:rPr/>
      </w:pPr>
      <w:r>
        <w:rPr>
          <w:rStyle w:val="Normal1"/>
          <w:lang w:val="es-ES_tradnl"/>
        </w:rPr>
        <w:t>3. Langileak nahitaez birbanatu, berrantolatu eta birkokatzeko prozesuetan, Nafarroako Foru Komunitateko Administrazioak lurraldeka multzokatzen ahalko ditu lanpostuak, zerbitzuko premietara ahalik eta hobekien egokitzeko.</w:t>
      </w:r>
    </w:p>
    <w:p>
      <w:pPr>
        <w:pStyle w:val="Normal"/>
        <w:rPr/>
      </w:pPr>
      <w:r>
        <w:rPr>
          <w:rStyle w:val="Normal1"/>
          <w:lang w:val="es-ES_tradnl"/>
        </w:rPr>
        <w:t>4. Nafarroako Justizia Administrazioko funtzionarioek Nafarroako Foru Komunitatean Justizia Administraziotik kanpoko lanpostuak eskuratzen ahalko dituzte, estatutu honen II. tituluko IV. eta VII. kapituluetan ezarritakoarekin bat. Lanpostu horietan dauden bitartean, horien araubide berekiari men egin beharko diote.</w:t>
        <w:tab/>
      </w:r>
    </w:p>
    <w:p>
      <w:pPr>
        <w:pStyle w:val="Normal"/>
        <w:rPr/>
      </w:pPr>
      <w:r>
        <w:rPr>
          <w:rStyle w:val="Normal1"/>
          <w:lang w:val="es-ES_tradnl"/>
        </w:rPr>
        <w:t>115. artikulua.</w:t>
      </w:r>
    </w:p>
    <w:p>
      <w:pPr>
        <w:pStyle w:val="Normal"/>
        <w:rPr/>
      </w:pPr>
      <w:r>
        <w:rPr>
          <w:rStyle w:val="Normal1"/>
          <w:lang w:val="es-ES_tradnl"/>
        </w:rPr>
        <w:t>1. Estatutu honetan ezarritako ordainsari osagarriez gain, Nafarroako Justizia Administrazioaren zerbitzuko langileek osagarri bat eskuratzen ahalko dute, beren eginkizunetan jarritako dedikazio bereziaren, errendimendu apartekoaren eta beste organo judizial batzuei emandako laguntzaren ordain gisa, arloan eskumena duen departamentuko kontseilari titularrak ezarritako helburuak betetzeari loturik.</w:t>
      </w:r>
    </w:p>
    <w:p>
      <w:pPr>
        <w:pStyle w:val="Normal"/>
        <w:rPr/>
      </w:pPr>
      <w:r>
        <w:rPr>
          <w:rStyle w:val="Normal1"/>
          <w:lang w:val="es-ES_tradnl"/>
        </w:rPr>
        <w:t>2. Osagarri horren zenbatekoak ezin izanen du kasuan kasuko mailaren hasierako soldataren 100eko 20 gainditu.</w:t>
      </w:r>
    </w:p>
    <w:p>
      <w:pPr>
        <w:pStyle w:val="Normal"/>
        <w:rPr/>
      </w:pPr>
      <w:r>
        <w:rPr>
          <w:rStyle w:val="Normal1"/>
          <w:lang w:val="es-ES_tradnl"/>
        </w:rPr>
        <w:t>3. Osagarri horren esleipena aldi baterako izanen da, kasu bakoitzean aldez aurretik ezartzen diren helburuak eta plangintza kontuan hartuta. Hori dela eta, kontzeptu horrengatik aldi baterako jasotzen diren zenbatekoek ez dute eskubide lorturik sortuko eta ez dute hurrengo aldietako egoeran eraginik izanen.</w:t>
      </w:r>
    </w:p>
    <w:p>
      <w:pPr>
        <w:pStyle w:val="Normal"/>
        <w:rPr/>
      </w:pPr>
      <w:r>
        <w:rPr>
          <w:rStyle w:val="Normal1"/>
          <w:lang w:val="es-ES_tradnl"/>
        </w:rPr>
        <w:t>116. artikulua.</w:t>
      </w:r>
    </w:p>
    <w:p>
      <w:pPr>
        <w:pStyle w:val="Normal"/>
        <w:rPr/>
      </w:pPr>
      <w:r>
        <w:rPr>
          <w:rStyle w:val="Normal1"/>
          <w:lang w:val="es-ES_tradnl"/>
        </w:rPr>
        <w:t>Nafarroako Justizia Administrazioaren zerbitzuko langileen lan egutegia eta lanaldia Nafarroako Foru Komunitateko Administrazioaren zerbitzuko gainerako langileenetara egokituko dira, Justiziako zerbitzu publikoa emateko egin beharreko ezinbesteko aldaketak eginda.</w:t>
      </w:r>
    </w:p>
    <w:p>
      <w:pPr>
        <w:pStyle w:val="Normal"/>
        <w:rPr/>
      </w:pPr>
      <w:r>
        <w:rPr>
          <w:rStyle w:val="Normal1"/>
          <w:lang w:val="es-ES_tradnl"/>
        </w:rPr>
        <w:t>117. artikulua.</w:t>
      </w:r>
    </w:p>
    <w:p>
      <w:pPr>
        <w:pStyle w:val="Normal"/>
        <w:rPr/>
      </w:pPr>
      <w:r>
        <w:rPr>
          <w:rStyle w:val="Normal1"/>
          <w:lang w:val="es-ES_tradnl"/>
        </w:rPr>
        <w:t>1. Nafarroako bulego eta zerbitzu judizialetako guardia zerbitzua berariazko araudian zehaztutako baldintzetan eginen da.</w:t>
      </w:r>
    </w:p>
    <w:p>
      <w:pPr>
        <w:pStyle w:val="Normal"/>
        <w:rPr/>
      </w:pPr>
      <w:r>
        <w:rPr>
          <w:rStyle w:val="Normal1"/>
          <w:lang w:val="es-ES_tradnl"/>
        </w:rPr>
        <w:t>2. Guardia zerbitzuari dagokion ordainsaria Nafarroako Foru Komunitateko Administrazioko organo eskudunek finkatuko dute.</w:t>
      </w:r>
    </w:p>
    <w:p>
      <w:pPr>
        <w:pStyle w:val="Normal"/>
        <w:rPr/>
      </w:pPr>
      <w:r>
        <w:rPr>
          <w:rStyle w:val="Normal1"/>
          <w:lang w:val="es-ES_tradnl"/>
        </w:rPr>
        <w:t>118. artikulua.</w:t>
      </w:r>
    </w:p>
    <w:p>
      <w:pPr>
        <w:pStyle w:val="Normal"/>
        <w:rPr/>
      </w:pPr>
      <w:r>
        <w:rPr>
          <w:rStyle w:val="Normal1"/>
          <w:lang w:val="es-ES_tradnl"/>
        </w:rPr>
        <w:t>Estatutu honetan oro har ezarritako bateraezintasunez gain, Nafarroako Justizia Administrazioaren zerbitzuko langileek beste hauek ere izanen dituzte:</w:t>
      </w:r>
    </w:p>
    <w:p>
      <w:pPr>
        <w:pStyle w:val="Normal"/>
        <w:rPr/>
      </w:pPr>
      <w:r>
        <w:rPr>
          <w:rStyle w:val="Normal1"/>
          <w:lang w:val="es-ES_tradnl"/>
        </w:rPr>
        <w:t>1. Auzitegiko Medikuen Kidegoa:</w:t>
      </w:r>
    </w:p>
    <w:p>
      <w:pPr>
        <w:pStyle w:val="Normal"/>
        <w:rPr/>
      </w:pPr>
      <w:r>
        <w:rPr>
          <w:rStyle w:val="Normal1"/>
          <w:lang w:val="es-ES_tradnl"/>
        </w:rPr>
        <w:t>a) Beren eginkizunekin zerikusia izan dezaketen kasuetan partikular gisa parte hartzea.</w:t>
      </w:r>
    </w:p>
    <w:p>
      <w:pPr>
        <w:pStyle w:val="Normal"/>
        <w:rPr/>
      </w:pPr>
      <w:r>
        <w:rPr>
          <w:rStyle w:val="Normal1"/>
          <w:lang w:val="es-ES_tradnl"/>
        </w:rPr>
        <w:t>b) Enpresako mediku funtzioa, aseguru etxeetakoa, edo haietan lan egitea.</w:t>
      </w:r>
    </w:p>
    <w:p>
      <w:pPr>
        <w:pStyle w:val="Normal"/>
        <w:rPr/>
      </w:pPr>
      <w:r>
        <w:rPr>
          <w:rStyle w:val="Normal1"/>
          <w:lang w:val="es-ES_tradnl"/>
        </w:rPr>
        <w:t>c) Edozein peritazio jarduera pribatu.</w:t>
      </w:r>
    </w:p>
    <w:p>
      <w:pPr>
        <w:pStyle w:val="Normal"/>
        <w:rPr/>
      </w:pPr>
      <w:r>
        <w:rPr>
          <w:rStyle w:val="Normal1"/>
          <w:lang w:val="es-ES_tradnl"/>
        </w:rPr>
        <w:t>d) Heriotzako ziurtagiri medikoak jaulkitzea, salbu eta Erregistro Zibilean lan egiten badute, eta bakarrik beren eginkizunak betetzen.</w:t>
      </w:r>
    </w:p>
    <w:p>
      <w:pPr>
        <w:pStyle w:val="Normal"/>
        <w:rPr/>
      </w:pPr>
      <w:r>
        <w:rPr>
          <w:rStyle w:val="Normal1"/>
          <w:lang w:val="es-ES_tradnl"/>
        </w:rPr>
        <w:t>2. Gainerako kidegoak:</w:t>
      </w:r>
    </w:p>
    <w:p>
      <w:pPr>
        <w:pStyle w:val="Normal"/>
        <w:rPr/>
      </w:pPr>
      <w:r>
        <w:rPr>
          <w:rStyle w:val="Normal1"/>
          <w:lang w:val="es-ES_tradnl"/>
        </w:rPr>
        <w:t>a) Abokatutzan, Prokuradoretzan eta abokatuen eta prokuradoreen zerbitzura edota epaitegi eta auzitegietan lan egitea ahalbidetzen duen beste edozein lanbidetan aritzea.</w:t>
      </w:r>
    </w:p>
    <w:p>
      <w:pPr>
        <w:pStyle w:val="Normal"/>
        <w:rPr/>
      </w:pPr>
      <w:r>
        <w:rPr>
          <w:rStyle w:val="Normal1"/>
          <w:lang w:val="es-ES_tradnl"/>
        </w:rPr>
        <w:t>b) Aseguru agente eta horietako edo aseguru etxe bateko langile izaera izatea.</w:t>
      </w:r>
    </w:p>
    <w:p>
      <w:pPr>
        <w:pStyle w:val="Normal"/>
        <w:rPr/>
      </w:pPr>
      <w:r>
        <w:rPr>
          <w:rStyle w:val="Normal1"/>
          <w:lang w:val="es-ES_tradnl"/>
        </w:rPr>
        <w:t>c) Irabazi asmoa duten enpresetako kudeatzaile, kontseilukide edo aholkulari lanpostuak betetzea.</w:t>
      </w:r>
    </w:p>
    <w:p>
      <w:pPr>
        <w:pStyle w:val="Normal"/>
        <w:rPr/>
      </w:pPr>
      <w:r>
        <w:rPr>
          <w:rStyle w:val="Normal1"/>
          <w:lang w:val="es-ES_tradnl"/>
        </w:rPr>
        <w:t>d) Administrazio gestoriako zerbitzuak, bulego horietako titular zein langile gisa arituta ere.</w:t>
      </w:r>
    </w:p>
    <w:p>
      <w:pPr>
        <w:pStyle w:val="Normal"/>
        <w:rPr/>
      </w:pPr>
      <w:r>
        <w:rPr>
          <w:rStyle w:val="Normal1"/>
          <w:lang w:val="es-ES_tradnl"/>
        </w:rPr>
        <w:t>e) Peritazio pribatuko eginkizunak betetzea auzitegi eta epaitegietan.</w:t>
      </w:r>
    </w:p>
    <w:p>
      <w:pPr>
        <w:pStyle w:val="Normal"/>
        <w:rPr/>
      </w:pPr>
      <w:r>
        <w:rPr>
          <w:rStyle w:val="Normal1"/>
          <w:lang w:val="es-ES_tradnl"/>
        </w:rPr>
        <w:t>119. artikulua.</w:t>
      </w:r>
    </w:p>
    <w:p>
      <w:pPr>
        <w:pStyle w:val="Normal"/>
        <w:rPr/>
      </w:pPr>
      <w:r>
        <w:rPr>
          <w:rStyle w:val="Normal1"/>
          <w:lang w:val="es-ES_tradnl"/>
        </w:rPr>
        <w:t>Nafarroako Justizia Administrazioaren zerbitzuko funtzionarioek Mutualitate Orokor Judizialak osatutako gizarte aurreikuspeneko araubidean jarraituko dute.</w:t>
      </w:r>
    </w:p>
    <w:p>
      <w:pPr>
        <w:pStyle w:val="Normal"/>
        <w:rPr/>
      </w:pPr>
      <w:r>
        <w:rPr>
          <w:rStyle w:val="Normal1"/>
          <w:lang w:val="es-ES_tradnl"/>
        </w:rPr>
        <w:t>120. artikulua.</w:t>
      </w:r>
    </w:p>
    <w:p>
      <w:pPr>
        <w:pStyle w:val="Normal"/>
        <w:rPr/>
      </w:pPr>
      <w:r>
        <w:rPr>
          <w:rStyle w:val="Normal1"/>
          <w:lang w:val="es-ES_tradnl"/>
        </w:rPr>
        <w:t>Nafarroako Foru Komunitateko Administrazioak aldi baterako langileak administrazio araubidean kontratatzen ahalko ditu, Justizia Administrazioaren zerbitzuko langileen behar bezala justifikatutako premiei erantzuteko, betiere horiei aurre egiteko langile finko aski ez dagoela egiaztatzen bada.”</w:t>
      </w:r>
    </w:p>
    <w:p>
      <w:pPr>
        <w:pStyle w:val="Lcaptulo"/>
        <w:rPr/>
      </w:pPr>
      <w:r>
        <w:rPr>
          <w:lang w:val="es-ES_tradnl"/>
        </w:rPr>
        <w:t>Xedapen gehigarria</w:t>
      </w:r>
    </w:p>
    <w:p>
      <w:pPr>
        <w:pStyle w:val="Normal"/>
        <w:rPr/>
      </w:pPr>
      <w:r>
        <w:rPr>
          <w:rStyle w:val="Normal1"/>
          <w:b/>
          <w:lang w:val="es-ES_tradnl"/>
        </w:rPr>
        <w:t>Xedapen gehigarri bakarra.</w:t>
      </w:r>
      <w:r>
        <w:rPr>
          <w:rStyle w:val="Normal1"/>
          <w:lang w:val="es-ES_tradnl"/>
        </w:rPr>
        <w:t xml:space="preserve"> Mailak eta ordainsari osagarriak.</w:t>
      </w:r>
    </w:p>
    <w:p>
      <w:pPr>
        <w:pStyle w:val="Normal"/>
        <w:rPr/>
      </w:pPr>
      <w:r>
        <w:rPr>
          <w:rStyle w:val="Normal1"/>
          <w:lang w:val="es-ES_tradnl"/>
        </w:rPr>
        <w:t>1. Nafarroako Justizia Administrazioaren zerbitzuko langileek Nafarroako Administrazio Publikoen zerbitzuko Langileen Estatutuan ezarritako ordainsariak jasoko dituzte, honako maila hauei jarraiki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maila: Auzitegiko Medikuen Kideg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 maila: Prozesu eta Administrazio Kudeaketako Kidegoa eta Eskala, iraungitzek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 maila: Prozesu eta Administrazio Izapidetzako Kidegoa eta Eskala, iraungitzek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 maila: Laguntza Judizialeko Kidegoa eta Eskala, iraungitzekoa.</w:t>
      </w:r>
    </w:p>
    <w:p>
      <w:pPr>
        <w:pStyle w:val="Normal"/>
        <w:rPr/>
      </w:pPr>
      <w:r>
        <w:rPr>
          <w:rStyle w:val="Normal1"/>
          <w:lang w:val="es-ES_tradnl"/>
        </w:rPr>
        <w:t>2. Nafarroako Gobernuak, bidezko foru dekretuaren bidez, langile horiei esleituko dizkie dagozkien ordainsari osagarriak, foru lege honek indarra hartzen duenetik aurrera.</w:t>
      </w:r>
    </w:p>
    <w:p>
      <w:pPr>
        <w:pStyle w:val="Normal"/>
        <w:rPr/>
      </w:pPr>
      <w:r>
        <w:rPr>
          <w:rStyle w:val="Normal1"/>
          <w:lang w:val="es-ES_tradnl"/>
        </w:rPr>
        <w:t>3. Nafarroako Justizia Administrazioaren zerbitzuko langileek, aurreko araubideari jarraikiz urtean guztira jasotzen zituzten ordainsariek foru lege hau aplikatzearen ondorioz dagozkienak gainditzen badituzte, konpentsazio pertsonal eta iragankorra jasoko dute, dagoen diferentziaren araberakoa. Konpentsazio hori haien ordainsarietan gertatzen den edozein gehitzeren bidez irentsiko da; horien artean espresuki sartuko dira haien ordainsari pertsonalei lotutakoak eta oro har onesten diren ordainsari gaurkotzeak.</w:t>
      </w:r>
    </w:p>
    <w:p>
      <w:pPr>
        <w:pStyle w:val="Lcaptulo"/>
        <w:rPr/>
      </w:pPr>
      <w:r>
        <w:rPr>
          <w:lang w:val="es-ES_tradnl"/>
        </w:rPr>
        <w:t>Xedapen iragankorrak</w:t>
      </w:r>
    </w:p>
    <w:p>
      <w:pPr>
        <w:pStyle w:val="Normal"/>
        <w:rPr/>
      </w:pPr>
      <w:r>
        <w:rPr>
          <w:rStyle w:val="Normal1"/>
          <w:b/>
          <w:lang w:val="es-ES_tradnl"/>
        </w:rPr>
        <w:t>Lehen xedapen iragankorra.</w:t>
      </w:r>
      <w:r>
        <w:rPr>
          <w:rStyle w:val="Normal1"/>
          <w:lang w:val="es-ES_tradnl"/>
        </w:rPr>
        <w:t xml:space="preserve"> Lanpostuen kidego eta eskalak, hautapena eta horiek betetzea.</w:t>
      </w:r>
    </w:p>
    <w:p>
      <w:pPr>
        <w:pStyle w:val="Normal"/>
        <w:rPr/>
      </w:pPr>
      <w:r>
        <w:rPr>
          <w:rStyle w:val="Normal1"/>
          <w:lang w:val="es-ES_tradnl"/>
        </w:rPr>
        <w:t>110. artikuluan aipatutako foru legea ematen ez den bitartean, Nafarroako Justizia Administrazioaren zerbitzuko funtzio publikoko lanpostuen kidego eta eskalen antolamendua, hautapena eta horiek betetzea unean uneko Estatuko indarreko xedapenek arautuko dituzte.</w:t>
      </w:r>
    </w:p>
    <w:p>
      <w:pPr>
        <w:pStyle w:val="Normal"/>
        <w:rPr/>
      </w:pPr>
      <w:r>
        <w:rPr>
          <w:rStyle w:val="Normal1"/>
          <w:b/>
          <w:lang w:val="es-ES_tradnl"/>
        </w:rPr>
        <w:t xml:space="preserve">Bigarren xedapen iragankorra. </w:t>
      </w:r>
      <w:r>
        <w:rPr>
          <w:rStyle w:val="Normal1"/>
          <w:lang w:val="es-ES_tradnl"/>
        </w:rPr>
        <w:t>Guardia zerbitzuagatiko ordainsaria.</w:t>
      </w:r>
    </w:p>
    <w:p>
      <w:pPr>
        <w:pStyle w:val="Normal"/>
        <w:rPr/>
      </w:pPr>
      <w:r>
        <w:rPr>
          <w:rStyle w:val="Normal1"/>
          <w:lang w:val="es-ES_tradnl"/>
        </w:rPr>
        <w:t>Guardia zerbitzuagatiko ordainsaria 117. artikuluan adierazi bezala arautzen ez den bitartean, Estatuko arauek arautuko aute.</w:t>
      </w:r>
    </w:p>
    <w:p>
      <w:pPr>
        <w:pStyle w:val="Normal"/>
        <w:rPr/>
      </w:pPr>
      <w:r>
        <w:rPr>
          <w:rStyle w:val="Normal1"/>
          <w:b/>
          <w:lang w:val="es-ES_tradnl"/>
        </w:rPr>
        <w:t xml:space="preserve">Hirugarren xedapen iragankorra. </w:t>
      </w:r>
      <w:r>
        <w:rPr>
          <w:rStyle w:val="Normal1"/>
          <w:lang w:val="es-ES_tradnl"/>
        </w:rPr>
        <w:t>Bitarteko funtzionarioak.</w:t>
      </w:r>
    </w:p>
    <w:p>
      <w:pPr>
        <w:pStyle w:val="Normal"/>
        <w:rPr/>
      </w:pPr>
      <w:r>
        <w:rPr>
          <w:rStyle w:val="Normal1"/>
          <w:lang w:val="es-ES_tradnl"/>
        </w:rPr>
        <w:t>1. Foru lege honen aplikazio esparruko langileek, legeak indarra hartzean Nafarroako Justizia Administrazioan bitarteko funtzionario gisa lanean ari badira, “iraungitzeko” izaerari eutsiko diote, izendatu zituzteneko data arte edo, bestela, egungo izendapena eragin zuen beharrak dirauen arte.</w:t>
      </w:r>
    </w:p>
    <w:p>
      <w:pPr>
        <w:pStyle w:val="Normal"/>
        <w:rPr/>
      </w:pPr>
      <w:r>
        <w:rPr>
          <w:rStyle w:val="Normal1"/>
          <w:lang w:val="es-ES_tradnl"/>
        </w:rPr>
        <w:t>2. Bitarteko funtzionario izaera mantentzen duten bitartean, Nafarroako Foru Komunitateko Administrazioan administrazio araubidean aldi baterako kontratatutako langileentzat legez eta erregelamenduz finkatutako ordainsariak eta gainerako lan baldintzak aplikatuko zaizkie, foru lege honen xedapen gehigarri bakarreko 3. atalean aipatutako konpentsazio pertsonal eta iragankorra barne (jasotzen zituzten ordainsariek foru lege hau aplikatzearen ondorioz dagozkienak gainditzen dituztenen kasuan).</w:t>
      </w:r>
    </w:p>
    <w:p>
      <w:pPr>
        <w:pStyle w:val="Lcaptulo"/>
        <w:rPr/>
      </w:pPr>
      <w:r>
        <w:rPr>
          <w:lang w:val="es-ES_tradnl"/>
        </w:rPr>
        <w:t>Azken xedapena</w:t>
      </w:r>
    </w:p>
    <w:p>
      <w:pPr>
        <w:pStyle w:val="Normal"/>
        <w:rPr/>
      </w:pPr>
      <w:r>
        <w:rPr>
          <w:rStyle w:val="Normal1"/>
          <w:b/>
          <w:lang w:val="es-ES_tradnl"/>
        </w:rPr>
        <w:t>Azken xedap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 Dena dela, Justiziako zerbitzu publikoaren behar bezalako funtzionamendua bermatzeko, ezarritako lanaldia, ordutegiak, oporrak eta baimenak mantenduko dira, aldi baterako, indarra hartzearen urte naturala amaitu ar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