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rriozarko osasun etxea handitu dezan eta lehendik dagoen proiektua berreskur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Berriobeiti, Txulapain, Atez, Itza eta Berriozarko udalek osatzen duten Berriozarko oinarrizko eskualdeko Osasun Kontseiluak, irailaren 22an eginiko bilkuran, aho batez onetsi zuen Nafarroako Gobernuari eskatzea hartutako konpromisoa bete dezan eta Berriozarko osasun etxea handitu eta lehendik hasitako proiektua, 2008 geldiarazitakoa, berreskura dezan.</w:t>
      </w:r>
    </w:p>
    <w:p>
      <w:pPr>
        <w:pStyle w:val="Normal"/>
        <w:rPr/>
      </w:pPr>
      <w:r>
        <w:rPr>
          <w:rStyle w:val="Normal1"/>
          <w:lang w:val="es-ES_tradnl"/>
        </w:rPr>
        <w:t>Gure ustez, Departamentuak bere garaian ikusi bazuen beharrezkoa zela Berriozarko osasun etxea handitzea eta hori egiteko erabakia hartu bazuen beharrizan batzuen eta plan baten ondorioz, eta ez soilik adabakiak jartzeko asmoarekin edota errentagarritasun politikoa bilatzeko asmoz, beharrizan horiek bere horretan jarraituko dute gaur egun, edo beharbada areagotu eginen ziren. Hori dela eta, uste dugu osasun etxea handitzea orduan bezain beharrezkoa dela.</w:t>
      </w:r>
    </w:p>
    <w:p>
      <w:pPr>
        <w:pStyle w:val="Normal"/>
        <w:rPr/>
      </w:pPr>
      <w:r>
        <w:rPr>
          <w:rStyle w:val="Normal1"/>
          <w:lang w:val="es-ES_tradnl"/>
        </w:rPr>
        <w:t>Gastuak lehenesterakoan, NA-BAI parlamentu-taldeak uste du, eta hala esan izan dugu, oinarriko osasun laguntza dela lehentasuna duena, eta merezi dituen baliabideak eta aurrekontua eskaini behar zaizkiola, osasun zerbitzuaren oinarria baita, eta, aldiz, ez dela egin behar orain arte egin dena, oinarrizko osasun laguntza osasunaren alorreko zoko ahaztutzat hartua izan baita. Dirua behar da azpiegitura berriak egiteko, oinarrizko osasun laguntzaren antolamendu berria ezartzeko, landa eremuko larrialdietako zerbitzuen antolamendu berria finkatzeko, bai eta beste hainbat xedeetarako ere.</w:t>
      </w:r>
    </w:p>
    <w:p>
      <w:pPr>
        <w:pStyle w:val="Normal"/>
        <w:rPr/>
      </w:pPr>
      <w:r>
        <w:rPr>
          <w:rStyle w:val="Normal1"/>
          <w:lang w:val="es-ES_tradnl"/>
        </w:rPr>
        <w:t>Azaldutako guztia dela-eta, parlamentu-talde honek ondoko erabaki proposamena aurkeztu du:</w:t>
      </w:r>
    </w:p>
    <w:p>
      <w:pPr>
        <w:pStyle w:val="Normal"/>
        <w:rPr/>
      </w:pPr>
      <w:r>
        <w:rPr>
          <w:rStyle w:val="Normal1"/>
          <w:lang w:val="es-ES_tradnl"/>
        </w:rPr>
        <w:t>1. Nafarroako Parlamentuak Nafarroako Gobernua premiatzen du Berriozarko osasun etxea handitu dezan eta lehendik dagoen proiektua berreskura dezan.</w:t>
      </w:r>
    </w:p>
    <w:p>
      <w:pPr>
        <w:pStyle w:val="Normal"/>
        <w:rPr/>
      </w:pPr>
      <w:r>
        <w:rPr>
          <w:rStyle w:val="Normal1"/>
          <w:lang w:val="es-ES_tradnl"/>
        </w:rPr>
        <w:t>2. Nafarroako Parlamentuak Nafarroako Gobernua premiatzen du 2010eko aurrekontuetan Berriozarko osasun etxea handitzeko kontusail bat sar dezan.</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