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urri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Gizarte Zerbitzuen Plan Estrategikoan ezarritakoari jarraikiz, Etika Batzordea eta etika batzorde sektorialak edo zentrokoak arautu eta eratu dit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Familia, Gazteria, Kirol eta Gizarte Gaietako Batzordean eztabaidatzea eta zuzenketak aurkezteko epea bukatzea eztabaidari ekiteko bilkura-egunaren aurrekoaren eguerdiko hamabietan.</w:t>
      </w:r>
    </w:p>
    <w:p>
      <w:pPr>
        <w:pStyle w:val="Normal"/>
        <w:rPr/>
      </w:pPr>
      <w:r>
        <w:rPr>
          <w:rStyle w:val="Normal1"/>
          <w:lang w:val="es-ES_tradnl"/>
        </w:rPr>
        <w:t>Iruñean, 2009ko urriaren 26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ocialistas del Parlamento de Navarra parlamentu-taldeak, Legebiltzarreko Erregelamenduaren 195, 196 eta 197. artikuluetan xedatuaren babesean, ondoko mozioa aurkeztu du, Nafarroako Parlamentuko Familia, Gazteria, Kirol eta Gizarte Gaietako Batzordean eztabaidatu eta bozkatzeko. Horren bidez, Nafarroako Gobernua premiatzen da, Gizarte Zerbitzuen Plan Estrategikoan ezarritakoari jarraikiz, Etika Batzordea eta etika batzorde sektorialak edo zentrokoak arautu eta eratu ditzan.</w:t>
      </w:r>
    </w:p>
    <w:p>
      <w:pPr>
        <w:pStyle w:val="Normal"/>
        <w:rPr/>
      </w:pPr>
      <w:r>
        <w:rPr>
          <w:rStyle w:val="Normal1"/>
          <w:lang w:val="es-ES_tradnl"/>
        </w:rPr>
        <w:t>Zioen azalpena</w:t>
      </w:r>
    </w:p>
    <w:p>
      <w:pPr>
        <w:pStyle w:val="Normal"/>
        <w:rPr/>
      </w:pPr>
      <w:r>
        <w:rPr>
          <w:rStyle w:val="Normal1"/>
          <w:lang w:val="es-ES_tradnl"/>
        </w:rPr>
        <w:t>2008-2012 urteetarako Nafarroako Gizarte Zerbitzuen Plan Estrategikoaren helburua da gizarte zerbitzuen sare unibertsal, bermatzaile eta kalitatekoa garatzea lurralde osoan modu harmonikoan, pertsonen oinarrizko beharrei, eta lehentasunez ahulenei, erantzuteko. Hortaz, Plan Estrategiko honen asmoa da, batetik, hurrengo urteetako gizarte zerbitzuen arloko politiken ildoak ezartzea, eta bestetik sektorea planifikatzeko esparrua izatea.</w:t>
      </w:r>
    </w:p>
    <w:p>
      <w:pPr>
        <w:pStyle w:val="Normal"/>
        <w:rPr/>
      </w:pPr>
      <w:r>
        <w:rPr>
          <w:rStyle w:val="Normal1"/>
          <w:lang w:val="es-ES_tradnl"/>
        </w:rPr>
        <w:t>1. lerro estrategikoak zehazten du beharrezkoa dela herritarren eskubideak eta haiek jasotzen duten arretaren kalitate egokia ziurtatuko dituzten arauak garatzea. Plan Estrategiko honen indarraldian onetsi behar dira jarduera ugari abian jartzea ekarriko duten zenbait gairi buruzko erregelamenduak. Hori guztia egin behar da aipatu planean eranskin gisa jasotako kronogramaren arabera eta bertan finkatutako epeen barruan.</w:t>
      </w:r>
    </w:p>
    <w:p>
      <w:pPr>
        <w:pStyle w:val="Normal"/>
        <w:rPr/>
      </w:pPr>
      <w:r>
        <w:rPr>
          <w:rStyle w:val="Normal1"/>
          <w:lang w:val="es-ES_tradnl"/>
        </w:rPr>
        <w:t>1.1.7. jardueraren arabera, Etika Batzordea eta etika batzorde sektorialak edo zentrokoak garatu behar dira, eta haien osaketa, eginkizunak eta jarduteko esparruak ezarri.</w:t>
      </w:r>
    </w:p>
    <w:p>
      <w:pPr>
        <w:pStyle w:val="Normal"/>
        <w:rPr/>
      </w:pPr>
      <w:r>
        <w:rPr>
          <w:rStyle w:val="Normal1"/>
          <w:lang w:val="es-ES_tradnl"/>
        </w:rPr>
        <w:t>Jarduerak eta ebaluazio-adierazleak ezartzeko kronogramak ezartzen du neurri edo jarduera hori 2009an ezarriko dela eta, halaber, jarduera hori gauzatzeak ez diola inolako kosturik ekarriko departamentu eskudunari.</w:t>
      </w:r>
    </w:p>
    <w:p>
      <w:pPr>
        <w:pStyle w:val="Normal"/>
        <w:rPr/>
      </w:pPr>
      <w:r>
        <w:rPr>
          <w:rStyle w:val="Normal1"/>
          <w:lang w:val="es-ES_tradnl"/>
        </w:rPr>
        <w:t>Halaber, plan estrategikoan adierazten diren adierazleak dira, alde batetik, araudia onestea, eta, bestetik, eratutako batzorde kopurua eta batzorde horien aurrean aurkezturiko kasu kopurua.</w:t>
      </w:r>
    </w:p>
    <w:p>
      <w:pPr>
        <w:pStyle w:val="Normal"/>
        <w:rPr/>
      </w:pPr>
      <w:r>
        <w:rPr>
          <w:rStyle w:val="Normal1"/>
          <w:lang w:val="es-ES_tradnl"/>
        </w:rPr>
        <w:t>Hori guztia dela-eta, Socialistas del Parlamento de Navarra parlamentu-taldeak ondoko mozioa aurkeztu du, Familia, Gazteria, Kirol eta Gizarte Gaietako Batzordean eztabaidatu eta bozkatzeko:</w:t>
      </w:r>
    </w:p>
    <w:p>
      <w:pPr>
        <w:pStyle w:val="Normal"/>
        <w:rPr/>
      </w:pPr>
      <w:r>
        <w:rPr>
          <w:rStyle w:val="Normal1"/>
          <w:lang w:val="es-ES_tradnl"/>
        </w:rPr>
        <w:t>Nafarroako Parlamentuak Nafarroako Gobernua premiatzen du Gizarte Zerbitzuen Plan Estrategikoan ezarritakoari jarraikiz, Etika Batzordea eta etika batzorde sektorialak edo zentrokoak arautu eta eratu ditzan, planaren 1.1.7. jardueran aurreikusitakoari jarraikiz.</w:t>
      </w:r>
    </w:p>
    <w:p>
      <w:pPr>
        <w:pStyle w:val="Normal"/>
        <w:rPr/>
      </w:pPr>
      <w:r>
        <w:rPr>
          <w:rStyle w:val="Normal1"/>
          <w:lang w:val="es-ES_tradnl"/>
        </w:rPr>
        <w:t>Iruñean, 2009ko urriaren 20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