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09, la Comisión de Obras Públicas, Transportes y Comunicaciones de la Cámara rechazó la moción por la que se insta al Gobierno de Navarra a que, en un plazo máximo de un mes, cumpla la Ley Foral 18/1986, de 15 de diciembre, del Vascuence, en cuanto a la rotulación bilingüe de los paneles viarios en la zona vascófona, presentada por el Grupo Parlamentario Nafarroa Bai y publicada en el Boletín Oficial del Parlamento de Navarra núm. 58 de 9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8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